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探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音乐的深层次创作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深层次创作与发展</w:t>
      </w:r>
      <w:r>
        <w:rPr>
          <w:sz w:val="32"/>
          <w:szCs w:val="32"/>
        </w:rPr>
        <w:t>&lt;/p&gt;&lt;p&gt;&lt;img src="/static-img/akOLxepQefUtD8vy_Kd_EEee0cv3bEkpf1dt-a6c2GSmeZIwWGQZl1haaqHTyqO3.png"&gt;&lt;/p&gt;&lt;p&gt;</w:t>
      </w:r>
      <w:r>
        <w:rPr>
          <w:sz w:val="32"/>
          <w:szCs w:val="32"/>
        </w:rPr>
        <w:t>什么是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的音乐产业中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作为一种流行艺术形式，其广泛受众和强大的市场吸引力使其成为每个音乐人追求的目标。然而，随着市场竞争日益激烈，对于传统风格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进行“深度开发”成为了许多创作者的心头大事。那么，“深度开发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到底意味着什么？</w:t>
      </w:r>
      <w:r>
        <w:rPr>
          <w:sz w:val="32"/>
          <w:szCs w:val="32"/>
        </w:rPr>
        <w:t>&lt;/p&gt;&lt;p&gt;&lt;img src="/static-img/r7T8L5GPRr_7PL2hGt5YWkee0cv3bEkpf1dt-a6c2GSzKgoU-pmikIvOtAfFA8Xqk_7KTEAnqaEKCTAs_ayGF-lcD66lHrcCjeI6WAC3QHrVMac_Ag_ZJRaKKfQq9jxb1Vlo6eUA_-bBATdqg2wYHUzogK65IT2NLOfpyp6inKS5Gap51Kl8coxZ4cy4iPIOrp8v28oYLmpB_BJihKy_6xm70d24JRhvQ94_2jNLdNc7khVQytsuzTTtmg6EuFnN.png"&gt;&lt;/p&gt;&lt;p&gt;</w:t>
      </w:r>
      <w:r>
        <w:rPr>
          <w:sz w:val="32"/>
          <w:szCs w:val="32"/>
        </w:rPr>
        <w:t>为什么需要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歌曲往往以旋律优美、易听为主，而忽视了内容和情感表达的多样性。在现代社会中，消费者对文化产品有更高要求，不仅希望听到旋律，更渴望通过歌曲获得精神上的触动。因此，将更多的情感内涵融入到歌曲中，是实现“深度开发”的关键。</w:t>
      </w:r>
      <w:r>
        <w:rPr>
          <w:sz w:val="32"/>
          <w:szCs w:val="32"/>
        </w:rPr>
        <w:t>&lt;/p&gt;&lt;p&gt;&lt;img src="/static-img/0OqkM9ie4mEaHnOGiAORikee0cv3bEkpf1dt-a6c2GSzKgoU-pmikIvOtAfFA8Xqk_7KTEAnqaEKCTAs_ayGF-lcD66lHrcCjeI6WAC3QHrVMac_Ag_ZJRaKKfQq9jxb1Vlo6eUA_-bBATdqg2wYHUzogK65IT2NLOfpyp6inKS5Gap51Kl8coxZ4cy4iPIOrp8v28oYLmpB_BJihKy_6xm70d24JRhvQ94_2jNLdNc7khVQytsuzTTtmg6EuFnN.png"&gt;&lt;/p&gt;&lt;p&gt;</w:t>
      </w:r>
      <w:r>
        <w:rPr>
          <w:sz w:val="32"/>
          <w:szCs w:val="32"/>
        </w:rPr>
        <w:t>如何进行深度开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内容角度出发，我们可以将主题从单一转变为复杂，例如从简单的情感表达拓展到哲学思考，或是社会问题探讨等。其次，在制作上，也要注重创新，不再局限于过时的生产方式，而是采用新的技术手段，如实验性的音效处理或独特的声音设计来增添新鲜感。</w:t>
      </w:r>
      <w:r>
        <w:rPr>
          <w:sz w:val="32"/>
          <w:szCs w:val="32"/>
        </w:rPr>
        <w:t>&lt;/p&gt;&lt;p&gt;&lt;img src="/static-img/bjJShhs6kglhXD8nefO7e0ee0cv3bEkpf1dt-a6c2GSzKgoU-pmikIvOtAfFA8Xqk_7KTEAnqaEKCTAs_ayGF-lcD66lHrcCjeI6WAC3QHrVMac_Ag_ZJRaKKfQq9jxb1Vlo6eUA_-bBATdqg2wYHUzogK65IT2NLOfpyp6inKS5Gap51Kl8coxZ4cy4iPIOrp8v28oYLmpB_BJihKy_6xm70d24JRhvQ94_2jNLdNc7khVQytsuzTTtmg6EuFnN.pn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中的试金石</w:t>
      </w:r>
      <w:r>
        <w:rPr>
          <w:sz w:val="32"/>
          <w:szCs w:val="32"/>
        </w:rPr>
        <w:t>&lt;/p&gt;&lt;p&gt;K-pop</w:t>
      </w:r>
      <w:r>
        <w:rPr>
          <w:sz w:val="32"/>
          <w:szCs w:val="32"/>
        </w:rPr>
        <w:t>作为一个典型的全球化流行文化，它不仅在外形上展示了完美的一面，而且在内涵上也逐渐走向了更为丰富的地平线。比如</w:t>
      </w:r>
      <w:r>
        <w:rPr>
          <w:sz w:val="32"/>
          <w:szCs w:val="32"/>
        </w:rPr>
        <w:t>BIGBAN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这样的团体，他们不仅拥有迷人的舞蹈，还能够通过自己的作品展现出复杂的情绪和社会议题，这正是在“深度开发”过程中的重要尝试。</w:t>
      </w:r>
      <w:r>
        <w:rPr>
          <w:sz w:val="32"/>
          <w:szCs w:val="32"/>
        </w:rPr>
        <w:t>&lt;/p&gt;&lt;p&gt;&lt;img src="/static-img/oI18wa4-Z0_eornb9m0CaEee0cv3bEkpf1dt-a6c2GSzKgoU-pmikIvOtAfFA8Xqk_7KTEAnqaEKCTAs_ayGF-lcD66lHrcCjeI6WAC3QHrVMac_Ag_ZJRaKKfQq9jxb1Vlo6eUA_-bBATdqg2wYHUzogK65IT2NLOfpyp6inKS5Gap51Kl8coxZ4cy4iPIOrp8v28oYLmpB_BJihKy_6xm70d24JRhvQ94_2jNLdNc7khVQytsuzTTtmg6EuFnN.png"&gt;&lt;/p&gt;&lt;p&gt;</w:t>
      </w:r>
      <w:r>
        <w:rPr>
          <w:sz w:val="32"/>
          <w:szCs w:val="32"/>
        </w:rPr>
        <w:t>挑战与机遇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比如商业压力导致创作质量下降，以及对于原创性的不断追求带来的风险，但同时也是充满机遇的时候。当我们能够将传统风格与现代元素相结合时，就能开辟出全新的艺术空间。这就是所谓的人文关怀之旅——在这个旅途中，每个人都扮演着不同的角色，为这个世界贡献属于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持续探索终端点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过去几年的变化，无论是在中国还是世界各地，都有越来越多的人开始重新审视他们对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的问题态度。在这种背景下，“</w:t>
      </w:r>
      <w:r>
        <w:rPr>
          <w:sz w:val="32"/>
          <w:szCs w:val="32"/>
        </w:rPr>
        <w:t>deep pop”</w:t>
      </w:r>
      <w:r>
        <w:rPr>
          <w:sz w:val="32"/>
          <w:szCs w:val="32"/>
        </w:rPr>
        <w:t>或许会成为未来的另一种可能性，但无疑它已经打开了一扇窗，让我们得以窥见那遥远而又熟悉的地方，那里隐藏着我们的灵魂，同时也是我们不断追寻的地方。这场旅程即将开始，我们还需继续探索，看看这条道路究竟通往何处？</w:t>
      </w:r>
      <w:r>
        <w:rPr>
          <w:sz w:val="32"/>
          <w:szCs w:val="32"/>
        </w:rPr>
        <w:t>&lt;/p&gt;&lt;p&gt;&lt;a href = "/doc/76991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深层次创作与发展</w:t>
      </w:r>
      <w:r>
        <w:rPr>
          <w:sz w:val="32"/>
          <w:szCs w:val="32"/>
        </w:rPr>
        <w:t>.doc" rel="alternate" download="76991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探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的深层次创作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