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坐在叔叔那儿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坐在叔叔那儿的学习时光</w:t>
      </w:r>
      <w:r>
        <w:rPr>
          <w:sz w:val="32"/>
          <w:szCs w:val="32"/>
        </w:rPr>
        <w:t>&lt;/p&gt;&lt;p&gt;&lt;img src="/static-img/5BrjH-iBBv9ldIJT1TE4Wm0k6M5Moe39YOrewgmkGGYUtzB_aXl9aooCem0eoVka.jpg"&gt;&lt;/p&gt;&lt;p&gt;</w:t>
      </w:r>
      <w:r>
        <w:rPr>
          <w:sz w:val="32"/>
          <w:szCs w:val="32"/>
        </w:rPr>
        <w:t>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位上，书本和笔在手中，是知识的源泉，也是智慧的起点。每当孩子们坐下来写作业时，他们不仅是在学识上得到进步，更是在品德上受到影响。他们学会了尊重、耐心和专注，这些都是成长不可或缺的一部分。</w:t>
      </w:r>
      <w:r>
        <w:rPr>
          <w:sz w:val="32"/>
          <w:szCs w:val="32"/>
        </w:rPr>
        <w:t>&lt;/p&gt;&lt;p&gt;&lt;img src="/static-img/RZk4isSbemSmfMK7l0SHWG0k6M5Moe39YOrewgmkGGahVS_uPSlt0ej5TIcW7XoW5lVmJy6KH1chV2QEkqiFG0Vp2mkdiFrGAKcFZinr2sbhs8TEJymlfsEuWTgdTi4544P6xoZkpPhzdWGdRLSiUviNO5UgvKOgGvu9AUc6q61AulKOqeAHNyRiQDtsOEXZgZfXJFWzvaGhl1WDX3OCiA.jpg"&gt;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时间并非一成不变，它需要根据个人的需求和阶段而定。在叔叔的指导下，孩子们学会如何安排时间，既要保证作业完成，又能有余力去玩耍，让身心都得到休息和充电。这是一种生活艺术，对于培养出健康的人来说至关重要。</w:t>
      </w:r>
      <w:r>
        <w:rPr>
          <w:sz w:val="32"/>
          <w:szCs w:val="32"/>
        </w:rPr>
        <w:t>&lt;/p&gt;&lt;p&gt;&lt;img src="/static-img/fpBHDBqp80d1tNxtUhwYMG0k6M5Moe39YOrewgmkGGahVS_uPSlt0ej5TIcW7XoW5lVmJy6KH1chV2QEkqiFG0Vp2mkdiFrGAKcFZinr2sbhs8TEJymlfsEuWTgdTi4544P6xoZkpPhzdWGdRLSiUviNO5UgvKOgGvu9AUc6q61AulKOqeAHNyRiQDtsOEXZgZfXJFWzvaGhl1WDX3OCiA.jpg"&gt;&lt;/p&gt;&lt;p&gt;</w:t>
      </w:r>
      <w:r>
        <w:rPr>
          <w:sz w:val="32"/>
          <w:szCs w:val="32"/>
        </w:rPr>
        <w:t>家庭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之余，家庭成了一个温馨的地方。家人之间可以相互交流自己的学习经历，或是分享彼此之间的小秘密，这让孩子们感受到归属感，同时也增强了家庭成员间的情感联系。</w:t>
      </w:r>
      <w:r>
        <w:rPr>
          <w:sz w:val="32"/>
          <w:szCs w:val="32"/>
        </w:rPr>
        <w:t>&lt;/p&gt;&lt;p&gt;&lt;img src="/static-img/hCc-9G4cZjDloL7oF-s-720k6M5Moe39YOrewgmkGGahVS_uPSlt0ej5TIcW7XoW5lVmJy6KH1chV2QEkqiFG0Vp2mkdiFrGAKcFZinr2sbhs8TEJymlfsEuWTgdTi4544P6xoZkpPhzdWGdRLSiUviNO5UgvKOgGvu9AUc6q61AulKOqeAHNyRiQDtsOEXZgZfXJFWzvaGhl1WDX3OCiA.jpg"&gt;&lt;/p&gt;&lt;p&gt;</w:t>
      </w:r>
      <w:r>
        <w:rPr>
          <w:sz w:val="32"/>
          <w:szCs w:val="32"/>
        </w:rPr>
        <w:t>自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座位上的日子里，每一次作业完成都是对自我的一种考验。通过克服困难，不断提高质量，孩子们发现自己能够做到的事情越来越多。这不仅锻炼了他们解决问题的能力，还加深了对自己的信心。</w:t>
      </w:r>
      <w:r>
        <w:rPr>
          <w:sz w:val="32"/>
          <w:szCs w:val="32"/>
        </w:rPr>
        <w:t>&lt;/p&gt;&lt;p&gt;&lt;img src="/static-img/abao9B0u9F1FYx3IkEMaVm0k6M5Moe39YOrewgmkGGahVS_uPSlt0ej5TIcW7XoW5lVmJy6KH1chV2QEkqiFG0Vp2mkdiFrGAKcFZinr2sbhs8TEJymlfsEuWTgdTi4544P6xoZkpPhzdWGdRLSiUviNO5UgvKOgGvu9AUc6q61AulKOqeAHNyRiQDtsOEXZgZfXJFWzvaGhl1WDX3OCiA.jpg"&gt;&lt;/p&gt;&lt;p&gt;</w:t>
      </w:r>
      <w:r>
        <w:rPr>
          <w:sz w:val="32"/>
          <w:szCs w:val="32"/>
        </w:rPr>
        <w:t>社会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是孤立无援的事物，它与社会紧密相连。在叔叔那里写作业的时候，有时候还会有邻居或者朋友过来说说天气、聊聊新闻，这些小小的话题让孩子们了解外界，为未来的社交活动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段时间过去，一份完整的作业簿落入袋里，那意味着又是一个周期结束，也是一个新的开始。这样的反思帮助孩子理解自己已经走过多少路，还剩多少路要走，而这些都在座位上的日子里慢慢积累起来。</w:t>
      </w:r>
      <w:r>
        <w:rPr>
          <w:sz w:val="32"/>
          <w:szCs w:val="32"/>
        </w:rPr>
        <w:t>&lt;/p&gt;&lt;p&gt;&lt;a href = "/doc/769946-</w:t>
      </w:r>
      <w:r>
        <w:rPr>
          <w:sz w:val="32"/>
          <w:szCs w:val="32"/>
        </w:rPr>
        <w:t>岁月静好坐在叔叔那儿的学习时光</w:t>
      </w:r>
      <w:r>
        <w:rPr>
          <w:sz w:val="32"/>
          <w:szCs w:val="32"/>
        </w:rPr>
        <w:t>.doc" rel="alternate" download="769946-</w:t>
      </w:r>
      <w:r>
        <w:rPr>
          <w:sz w:val="32"/>
          <w:szCs w:val="32"/>
        </w:rPr>
        <w:t>岁月静好坐在叔叔那儿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