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绝色总裁未婚妻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豪门秘婚我与他的绯闻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豪门秘婚：我与他的绯闻恋情</w:t>
      </w:r>
      <w:r>
        <w:rPr>
          <w:sz w:val="32"/>
          <w:szCs w:val="32"/>
        </w:rPr>
        <w:t>&lt;/p&gt;&lt;p&gt;&lt;img src="/static-img/HbgNh31q7EJw2CdZ2pHowQPGdENKHMBhbJxNkD5hOkcOpZ0ZQNvzhVbzM1izHo9-.jpg"&gt;&lt;/p&gt;&lt;p&gt;</w:t>
      </w:r>
      <w:r>
        <w:rPr>
          <w:sz w:val="32"/>
          <w:szCs w:val="32"/>
        </w:rPr>
        <w:t>在这个繁华的都市里，有一种说法流传开来，那就是“我的绝色总裁未婚妻小说”。人们总是好奇，关于那些高调的商业巨擘，他们如何选择并保守着自己的秘密伴侣。今天，我要和大家分享一个关于豪门秘婚的故事，它似乎出自于一本名为《豪门秘婚》的“我的绝色总裁未婚妻小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我就对商界有着浓厚的兴趣，但我从不曾想过自己会成为这样的人物。但命运有时候真是神奇，让我成为了一个商业帝国的大女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一场意外让我遇见了他——我们公司最大的竞争对手，也是我未来丈夫的父亲。他的名字叫做李正宇，他是那个行业中无人不知、无人不晓的人物。在那次偶然相遇后，我们之间竟然产生了一种不可言喻的情感纽带。</w:t>
      </w:r>
      <w:r>
        <w:rPr>
          <w:sz w:val="32"/>
          <w:szCs w:val="32"/>
        </w:rPr>
        <w:t>&lt;/p&gt;&lt;p&gt;&lt;img src="/static-img/NtFRvR5Vn-AX7sAQgdhXBwPGdENKHMBhbJxNkD5hOkck3poQu4-tD5mrX5dhsBWatsWmIzbeS_cLFopW2peeUjh-wV4XbXhjaSF9bw9ebAk-bREspef_47e7ZUXck173sSrcpgFoe0sq-RI32IfUsqiPbGMHuKLSPzy0_IUQRbI.jpg"&gt;&lt;/p&gt;&lt;p&gt;</w:t>
      </w:r>
      <w:r>
        <w:rPr>
          <w:sz w:val="32"/>
          <w:szCs w:val="32"/>
        </w:rPr>
        <w:t>随着时间推移，我们两人越来越多地合作，并且渐渐地，人们开始怀疑我们的关系。他们认为我们之间存在着更深层次的联系，而这恰恰符合“我的绝色总裁未婚妻小说”中的剧情设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实际上，这一切都是误解。直到有一天，他向我提出了一个惊人的请求——假装成他未婚妻，以此来稳固家族企业的一些重要交易。我犹豫了，但又不得不考虑这个机会给我的影响力和财富可能带来的改变。</w:t>
      </w:r>
      <w:r>
        <w:rPr>
          <w:sz w:val="32"/>
          <w:szCs w:val="32"/>
        </w:rPr>
        <w:t>&lt;/p&gt;&lt;p&gt;&lt;img src="/static-img/ZycIEEu3nvzUfazUb1Ye6QPGdENKHMBhbJxNkD5hOkck3poQu4-tD5mrX5dhsBWatsWmIzbeS_cLFopW2peeUjh-wV4XbXhjaSF9bw9ebAk-bREspef_47e7ZUXck173sSrcpgFoe0sq-RI32IfUsqiPbGMHuKLSPzy0_IUQRbI.png"&gt;&lt;/p&gt;&lt;p&gt;</w:t>
      </w:r>
      <w:r>
        <w:rPr>
          <w:sz w:val="32"/>
          <w:szCs w:val="32"/>
        </w:rPr>
        <w:t>于是，在众目睽睹之下，我们公布了我们的伪结发新闻。这让很多人都感到震惊，因为按照常理来说，两家公司应该是敌对关系，而现在却出现这样的情况。而对于那些关注“我的绝色总裁未婚妻小说”的读者们来说，这简直是一段令人难以置信却又刺激的情节发展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日子里，我们共同应对媒体和公众的心思，对外世界展现出一副完美夫妇的样子。这期间，我发现李正宇其实是一个非常善良且聪明的人。他并不像外界所描述的一般冷酷无情，而是在背后默默支持同事与员工，为他们提供帮助。</w:t>
      </w:r>
      <w:r>
        <w:rPr>
          <w:sz w:val="32"/>
          <w:szCs w:val="32"/>
        </w:rPr>
        <w:t>&lt;/p&gt;&lt;p&gt;&lt;img src="/static-img/QB6JW1crI5ZhH2iPvygTmAPGdENKHMBhbJxNkD5hOkck3poQu4-tD5mrX5dhsBWatsWmIzbeS_cLFopW2peeUjh-wV4XbXhjaSF9bw9ebAk-bREspef_47e7ZUXck173sSrcpgFoe0sq-RI32IfUsqiPbGMHuKLSPzy0_IUQRbI.png"&gt;&lt;/p&gt;&lt;p&gt;</w:t>
      </w:r>
      <w:r>
        <w:rPr>
          <w:sz w:val="32"/>
          <w:szCs w:val="32"/>
        </w:rPr>
        <w:t>但是，这份真诚也逐渐被我们周围的人所误解。当一些关键时刻发生时，我必须用智慧去处理这些复杂的情况。我学会了如何利用信息，不断修正那些错误和偏差，使得我们的形象更加坚实，同时还能保护真正的事情不受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所有事情都告一段落后，他终于揭示真相。我意识到了这一切不过是一场精心策划的大戏，是为了维护家庭荣誉以及企业利益而必要的一步。在这过程中，即使面临诸多挑战，我依旧保持勇气，没有放弃原则，最终证明了自己的价值和能力。</w:t>
      </w:r>
      <w:r>
        <w:rPr>
          <w:sz w:val="32"/>
          <w:szCs w:val="32"/>
        </w:rPr>
        <w:t>&lt;/p&gt;&lt;p&gt;&lt;img src="/static-img/LnXhr98EJOG8CBRjqsBPcgPGdENKHMBhbJxNkD5hOkck3poQu4-tD5mrX5dhsBWatsWmIzbeS_cLFopW2peeUjh-wV4XbXhjaSF9bw9ebAk-bREspef_47e7ZUXck173sSrcpgFoe0sq-RI32IfUsqiPbGMHuKLSPzy0_IUQRbI.png"&gt;&lt;/p&gt;&lt;p&gt;</w:t>
      </w:r>
      <w:r>
        <w:rPr>
          <w:sz w:val="32"/>
          <w:szCs w:val="32"/>
        </w:rPr>
        <w:t>所以，当有人问起有关“我的绝色总裁未婚妻小说”，或者说关于这种高调生活时，你可以想到的是什么？是否愿意走进这样一次冒险旅程？或许你也能成为故事中的主角，用你的智慧去塑造属于你自己的传奇吧！</w:t>
      </w:r>
      <w:r>
        <w:rPr>
          <w:sz w:val="32"/>
          <w:szCs w:val="32"/>
        </w:rPr>
        <w:t>&lt;/p&gt;&lt;p&gt;&lt;a href = "/doc/770021-</w:t>
      </w:r>
      <w:r>
        <w:rPr>
          <w:sz w:val="32"/>
          <w:szCs w:val="32"/>
        </w:rPr>
        <w:t>我的绝色总裁未婚妻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豪门秘婚我与他的绯闻恋情</w:t>
      </w:r>
      <w:r>
        <w:rPr>
          <w:sz w:val="32"/>
          <w:szCs w:val="32"/>
        </w:rPr>
        <w:t>.doc" rel="alternate" download="770021-</w:t>
      </w:r>
      <w:r>
        <w:rPr>
          <w:sz w:val="32"/>
          <w:szCs w:val="32"/>
        </w:rPr>
        <w:t>我的绝色总裁未婚妻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豪门秘婚我与他的绯闻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