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揭秘死亡的新生与灵魂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死亡并非是终点，而是一段新的旅程的开始。在尸变图鉴变化电子版中，我们将探索这条道路上的种种奇异和神秘。</w:t>
      </w:r>
      <w:r>
        <w:rPr>
          <w:sz w:val="32"/>
          <w:szCs w:val="32"/>
        </w:rPr>
        <w:t>&lt;/p&gt;&lt;p&gt;&lt;img src="/static-img/-BHcjAg_tKCqnY4Vgjr6uSQqCCigYhuuMgTlWoTjA1J0zeqprhXPNMBYiILGkSaI.jpg"&gt;&lt;/p&gt;&lt;p&gt;</w:t>
      </w:r>
      <w:r>
        <w:rPr>
          <w:sz w:val="32"/>
          <w:szCs w:val="32"/>
        </w:rPr>
        <w:t>死者之灵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，即死者之灵转化为某种形式的生物体，这一现象在许多古老传说和民间故事中都有所提及。它不仅是一个超自然现象，更是对生命意义的一种探讨。尸变图鉴变化电子版，是对这一领域知识的总结，它记录了各种不同的尸变方式以及它们可能带来的变化。</w:t>
      </w:r>
      <w:r>
        <w:rPr>
          <w:sz w:val="32"/>
          <w:szCs w:val="32"/>
        </w:rPr>
        <w:t>&lt;/p&gt;&lt;p&gt;&lt;img src="/static-img/AWferMErCfN4VSw5AnsndiQqCCigYhuuMgTlWoTjA1Lxlv156eqXLZjZmRo8o40IZHp2UCkpnXlOD4OeiCnEfbshHVHPiQ4aSvA3LWVk5xjYkjERSWRSWH-hMPE0NU_QYhMi9gUz_sYcCnaTcsB6yQxuOpg_LCI370GILqqaLGS4hUBezFcvXlru46Svn90B.jpg"&gt;&lt;/p&gt;&lt;p&gt;</w:t>
      </w:r>
      <w:r>
        <w:rPr>
          <w:sz w:val="32"/>
          <w:szCs w:val="32"/>
        </w:rPr>
        <w:t>图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图鉴，不仅仅是一份目录，它承载着所有信息的核心。尸变图鉴变化电子版，就是一本详尽的地理指南，让寻求知识的人能够轻松地找到答案。在这里，每一种尸变都有其独特的特征，都有其不可告人的秘密等待被揭开。</w:t>
      </w:r>
      <w:r>
        <w:rPr>
          <w:sz w:val="32"/>
          <w:szCs w:val="32"/>
        </w:rPr>
        <w:t>&lt;/p&gt;&lt;p&gt;&lt;img src="/static-img/Y5-ZKOxpfdw3PR5m3MqcYCQqCCigYhuuMgTlWoTjA1Lxlv156eqXLZjZmRo8o40IZHp2UCkpnXlOD4OeiCnEfbshHVHPiQ4aSvA3LWVk5xjYkjERSWRSWH-hMPE0NU_QYhMi9gUz_sYcCnaTcsB6yQxuOpg_LCI370GILqqaLGS4hUBezFcvXlru46Svn90B.jpg"&gt;&lt;/p&gt;&lt;p&gt;</w:t>
      </w:r>
      <w:r>
        <w:rPr>
          <w:sz w:val="32"/>
          <w:szCs w:val="32"/>
        </w:rPr>
        <w:t>变化与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所有事物都是在不断地改变和进化。同样，在尸变界，也有一些特殊的情况会发生改变，使得原本固定的模式也能演绎出新的篇章。这正是尸变图鉴变化电子版最吸引人的地方——它不仅提供了静态信息，还包括了一系列关于如何进行更深层次研究的手法。</w:t>
      </w:r>
      <w:r>
        <w:rPr>
          <w:sz w:val="32"/>
          <w:szCs w:val="32"/>
        </w:rPr>
        <w:t>&lt;/p&gt;&lt;p&gt;&lt;img src="/static-img/XhxNGWSPUddqySBRQaTtMCQqCCigYhuuMgTlWoTjA1Lxlv156eqXLZjZmRo8o40IZHp2UCkpnXlOD4OeiCnEfbshHVHPiQ4aSvA3LWVk5xjYkjERSWRSWH-hMPE0NU_QYhMi9gUz_sYcCnaTcsB6yQxuOpg_LCI370GILqqaLGS4hUBezFcvXlru46Svn90B.jpg"&gt;&lt;/p&gt;&lt;p&gt;</w:t>
      </w:r>
      <w:r>
        <w:rPr>
          <w:sz w:val="32"/>
          <w:szCs w:val="32"/>
        </w:rPr>
        <w:t>解锁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、解锁世间奥秘的人来说，尸變圖鑑變化電子版无疑是一个宝贵的工具。这本书籍汇集了众多专家的研究成果，为读者提供了一个全面的视角，让他们能够更好地理解这些复杂而神秘的事物。</w:t>
      </w:r>
      <w:r>
        <w:rPr>
          <w:sz w:val="32"/>
          <w:szCs w:val="32"/>
        </w:rPr>
        <w:t>&lt;/p&gt;&lt;p&gt;&lt;img src="/static-img/OaJ_zQlrgj29981jCoCgGSQqCCigYhuuMgTlWoTjA1Lxlv156eqXLZjZmRo8o40IZHp2UCkpnXlOD4OeiCnEfbshHVHPiQ4aSvA3LWVk5xjYkjERSWRSWH-hMPE0NU_QYhMi9gUz_sYcCnaTcsB6yQxuOpg_LCI370GILqqaLGS4hUBezFcvXlru46Svn90B.jpg"&gt;&lt;/p&gt;&lt;p&gt;</w:t>
      </w:r>
      <w:r>
        <w:rPr>
          <w:sz w:val="32"/>
          <w:szCs w:val="32"/>
        </w:rPr>
        <w:t>实用性与理论性兼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关注于理论上的讨论，同时也注重实践操作。如果你想亲手试验一些简单的实验，或许想要了解更多关于如何处理不同类型死者的遗体，那么这本书绝对是个不可或缺的地方。你可以从中学习到各种技能，比如如何识别不同的尸骘类型，以及它们可能带来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每个人都能轻易接受这样的事情。不少人认为这样的研究过于冒险，有时甚至会触犯道德底线。而且，由于涉及到的内容隐私保护问题，一些资料可能因为保密原因而无法公开。此时，此类数据通常只能通过受控环境下的实验室条件下进行测试，但即便如此，对于普通公众而言，这仍然是一个遥不可及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挑战和限制，但对于真正热衷于这种研究领域的人来说，没有什么可以阻止他们去追求真相。因此，无论是在学术界还是在科幻小说中，这个主题一直都是人们争论的话题之一，因为它既充满悬念又富含哲学思考，是我们共同人类情感的一部分，不断激发我们的好奇心和创造力。</w:t>
      </w:r>
      <w:r>
        <w:rPr>
          <w:sz w:val="32"/>
          <w:szCs w:val="32"/>
        </w:rPr>
        <w:t>&lt;/p&gt;&lt;p&gt;&lt;a href = "/doc/770237-</w:t>
      </w:r>
      <w:r>
        <w:rPr>
          <w:sz w:val="32"/>
          <w:szCs w:val="32"/>
        </w:rPr>
        <w:t>尸变图鉴变化电子版揭秘死亡的新生与灵魂的重铸</w:t>
      </w:r>
      <w:r>
        <w:rPr>
          <w:sz w:val="32"/>
          <w:szCs w:val="32"/>
        </w:rPr>
        <w:t>.doc" rel="alternate" download="770237-</w:t>
      </w:r>
      <w:r>
        <w:rPr>
          <w:sz w:val="32"/>
          <w:szCs w:val="32"/>
        </w:rPr>
        <w:t>尸变图鉴变化电子版揭秘死亡的新生与灵魂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