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到厨房我的日常小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我走进家门，那一道温馨的阳光总是首先映入眼帘。阳台上，一盆盆花儿在微风中摇曳，它们似乎在向我招手，让我停下脚步，享受一下这个新的一天。我会站在那里，深吸一口气，将外面的世界带进我的胸膛。</w:t>
      </w:r>
      <w:r>
        <w:rPr>
          <w:sz w:val="32"/>
          <w:szCs w:val="32"/>
        </w:rPr>
        <w:t>&lt;/p&gt;&lt;p&gt;&lt;img src="/static-img/J0ZW_kpMxuchYMa2Pv3J5zC0vkeM8D_o7mWv8i60T3Y1H2luQk5OpTt3_0FgbBEX.png"&gt;&lt;/p&gt;&lt;p&gt;</w:t>
      </w:r>
      <w:r>
        <w:rPr>
          <w:sz w:val="32"/>
          <w:szCs w:val="32"/>
        </w:rPr>
        <w:t>然后，我开始了我的小路。这条路并不长，但每一步都充满了意义。我穿过客厅，一直走到了卧室。在这里，我可以放松身心，不管是读书、听音乐还是只是躺在床上做个好梦。每次回到这片宁静的空间，都让我感到一种久违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又继续前行，这次去往厨房。在这里，是食物和味道的地方。母亲总是在这里忙碌着，为我们准备美味的饭菜。她那熟练的手法与热情洋溢的声音，让人不禁想起童年的回忆——无忧无虑地坐在桌边，等待着美好的惊喜。</w:t>
      </w:r>
      <w:r>
        <w:rPr>
          <w:sz w:val="32"/>
          <w:szCs w:val="32"/>
        </w:rPr>
        <w:t>&lt;/p&gt;&lt;p&gt;&lt;img src="/static-img/oeLHtZRc6uxxs1gjI4PjpzC0vkeM8D_o7mWv8i60T3buMfNPLATH_oaV5sz4Vaqj4FwECr5QDSZisyl0HYLItycHSXjuUOGgPhNFcTixi6mhkOXP-1kXHfwqKU8Sjc_qSqmnSOrMVxy4UEAcoC4IKg.pn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是我生活中的一个循环，也是一个循环中的点点滴滴。每一次经过这些地方，无论是快乐还是烦恼，都留下了属于自己的印记。而这些印记，又成为了一段段故事，更是一种生活方式。</w:t>
      </w:r>
      <w:r>
        <w:rPr>
          <w:sz w:val="32"/>
          <w:szCs w:val="32"/>
        </w:rPr>
        <w:t>&lt;/p&gt;&lt;p&gt;&lt;a href = "/doc/770378-</w:t>
      </w:r>
      <w:r>
        <w:rPr>
          <w:sz w:val="32"/>
          <w:szCs w:val="32"/>
        </w:rPr>
        <w:t>从阳台到卧室到厨房我的日常小径</w:t>
      </w:r>
      <w:r>
        <w:rPr>
          <w:sz w:val="32"/>
          <w:szCs w:val="32"/>
        </w:rPr>
        <w:t>.doc" rel="alternate" download="770378-</w:t>
      </w:r>
      <w:r>
        <w:rPr>
          <w:sz w:val="32"/>
          <w:szCs w:val="32"/>
        </w:rPr>
        <w:t>从阳台到卧室到厨房我的日常小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