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幽居高楼梁上君子的独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“梁上君子”这个词汇常常被用来形容那些居住在高楼上的隐逸之士，他们往往是书卷中的学者，诗歌中的才子，或是画笔下的艺术家。他们选择这样的生活方式，是因为这种环境能够让他们远离世俗的喧嚣，专心致志于自己的研究和创作。</w:t>
      </w:r>
      <w:r>
        <w:rPr>
          <w:sz w:val="32"/>
          <w:szCs w:val="32"/>
        </w:rPr>
        <w:t>&lt;/p&gt;&lt;p&gt;&lt;img src="/static-img/hFb97IpmYB1floPoOpUlEB0yoe8dzqO4N8x8j7mkEW4ZoGFBnFH3OepU8E3bWhvj.jpg"&gt;&lt;/p&gt;&lt;p&gt;</w:t>
      </w:r>
      <w:r>
        <w:rPr>
          <w:sz w:val="32"/>
          <w:szCs w:val="32"/>
        </w:rPr>
        <w:t>然而，“梁上君子的独特世界”并不仅仅是一种生活状态，它更是一种文化现象。在不同的时代和地域，这一类人都有着各自的故事和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代，一位著名的“梁上君子”叫做李白。他不但文学造诣深厚，而且对自然充满了无限的情感。他的诗歌里充满了对山川、花鸟等自然景物的描绘，让后人赞叹不已。而他的一生也颇具传奇色彩，他曾多次漂泊江湖，不拘小节，因此而得名“诗仙”。</w:t>
      </w:r>
      <w:r>
        <w:rPr>
          <w:sz w:val="32"/>
          <w:szCs w:val="32"/>
        </w:rPr>
        <w:t>&lt;/p&gt;&lt;p&gt;&lt;img src="/static-img/OG2Q06SzpV-o5ocdji_QnB0yoe8dzqO4N8x8j7mkEW6Kxwx3b5rus0YbSaufRrgsRMaHmB28vLilxsEayWG32Tqx8VeQxLyn7DL4PUud2uBSnmV1Unnc2PLnY0BsH8FKDomFzYUUt5O-I3uiBlLhjgsXSOslEdSm8rvreSKgwTGlAWJtCMnoZaKb8ZH31Q5a.jpg"&gt;&lt;/p&gt;&lt;p&gt;</w:t>
      </w:r>
      <w:r>
        <w:rPr>
          <w:sz w:val="32"/>
          <w:szCs w:val="32"/>
        </w:rPr>
        <w:t>到了宋代，苏轼就是一个典型的“梁上君子”。他以其超群脱俗的大智大慧，在政治、文学乃至哲学等多个领域都有着深刻的贡献。他的文章如《东坡乐府》、《水调歌头》等，以其精妙绝伦令人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只是古代就有这样的存在。在现代社会，我们也能找到一些追随这一精神的人们，比如那些居住在城市高楼上的艺术家或编程者，他们利用夜晚静谧时光进行创作或技术研究。</w:t>
      </w:r>
      <w:r>
        <w:rPr>
          <w:sz w:val="32"/>
          <w:szCs w:val="32"/>
        </w:rPr>
        <w:t>&lt;/p&gt;&lt;p&gt;&lt;img src="/static-img/IcNomTP81FtAjjwi0rFMkR0yoe8dzqO4N8x8j7mkEW6Kxwx3b5rus0YbSaufRrgsRMaHmB28vLilxsEayWG32Tqx8VeQxLyn7DL4PUud2uBSnmV1Unnc2PLnY0BsH8FKDomFzYUUt5O-I3uiBlLhjgsXSOslEdSm8rvreSKgwTGlAWJtCMnoZaKb8ZH31Q5a.jpg"&gt;&lt;/p&gt;&lt;p&gt;</w:t>
      </w:r>
      <w:r>
        <w:rPr>
          <w:sz w:val="32"/>
          <w:szCs w:val="32"/>
        </w:rPr>
        <w:t>总结来说，“梁上君子的独特世界”是一个包含历史与现代、理想与现实相结合的小天地。这里的每一个人，无论是在什么时候，都以一种超然物外的心态去面对这个世界，并从中汲取灵感，为人类文明做出贡献。</w:t>
      </w:r>
      <w:r>
        <w:rPr>
          <w:sz w:val="32"/>
          <w:szCs w:val="32"/>
        </w:rPr>
        <w:t>&lt;/p&gt;&lt;p&gt;&lt;a href = "/doc/770529-</w:t>
      </w:r>
      <w:r>
        <w:rPr>
          <w:sz w:val="32"/>
          <w:szCs w:val="32"/>
        </w:rPr>
        <w:t>梁上君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幽居高楼梁上君子的独特世界</w:t>
      </w:r>
      <w:r>
        <w:rPr>
          <w:sz w:val="32"/>
          <w:szCs w:val="32"/>
        </w:rPr>
        <w:t>.doc" rel="alternate" download="770529-</w:t>
      </w:r>
      <w:r>
        <w:rPr>
          <w:sz w:val="32"/>
          <w:szCs w:val="32"/>
        </w:rPr>
        <w:t>梁上君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幽居高楼梁上君子的独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