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古典中国陶瓷艺术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瓷的传说从何而来？</w:t>
      </w:r>
      <w:r>
        <w:rPr>
          <w:sz w:val="32"/>
          <w:szCs w:val="32"/>
        </w:rPr>
        <w:t>&lt;/p&gt;&lt;p&gt;&lt;img src="/static-img/n-Ezdd_CEE6VwhfJ10ViaZvtk_B-jzz7mcUZ8-hIBbLaI-9QPtGVMIB9_U7wsGjU.jpg"&gt;&lt;/p&gt;&lt;p&gt;</w:t>
      </w:r>
      <w:r>
        <w:rPr>
          <w:sz w:val="32"/>
          <w:szCs w:val="32"/>
        </w:rPr>
        <w:t>在遥远的古代，中国有着悠久的陶瓷文化。青瓷作为其中的一种，深受人们喜爱，它不仅因为其精致的工艺和独特的色彩，而是因为它背后隐藏着一段传奇故事。在这个故事中，一位名叫林家的匠人，用他的双手为世间带来了这份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家匠人的梦想</w:t>
      </w:r>
      <w:r>
        <w:rPr>
          <w:sz w:val="32"/>
          <w:szCs w:val="32"/>
        </w:rPr>
        <w:t>&lt;/p&gt;&lt;p&gt;&lt;img src="/static-img/wJDWpN4XqErmAoagP8u7Gpvtk_B-jzz7mcUZ8-hIBbITgMsDHDibTtDLDeEd9YsnB3lYkC1oGpAPCJEX1M3qKea8O3pzGaZwm-7zyZiB0u_NKo-M5tc5za6OXQV9XDWdET9Mml_D8KTkyUNpPmZQFrILnR_o8e7yjOhbAKz3-0yKLyBO32FGO_mkqGDrS7xISs1e2ezodVBvCiRisl5XFw.jpg"&gt;&lt;/p&gt;&lt;p&gt;</w:t>
      </w:r>
      <w:r>
        <w:rPr>
          <w:sz w:val="32"/>
          <w:szCs w:val="32"/>
        </w:rPr>
        <w:t>林家匠人自幼就对陶器有着浓厚兴趣，他在父亲那儿学到了基本的手艺，然后他开始自己的探索之旅。他游历了四方，与各地技师交流，终于找到了自己心中的答案——创造出既美观又坚固耐用的青瓷。在漫长岁月里，他不断尝试，不断改进，最终成功制作出了第一件完美无瑕的小碗。这便是《青瓷 小说》中的一个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的发现</w:t>
      </w:r>
      <w:r>
        <w:rPr>
          <w:sz w:val="32"/>
          <w:szCs w:val="32"/>
        </w:rPr>
        <w:t>&lt;/p&gt;&lt;p&gt;&lt;img src="/static-img/rS220gDNkK_U9GvL6HvKRpvtk_B-jzz7mcUZ8-hIBbITgMsDHDibTtDLDeEd9YsnB3lYkC1oGpAPCJEX1M3qKea8O3pzGaZwm-7zyZiB0u_NKo-M5tc5za6OXQV9XDWdET9Mml_D8KTkyUNpPmZQFrILnR_o8e7yjOhbAKz3-0yKLyBO32FGO_mkqGDrS7xISs1e2ezodVBvCiRisl5XFw.jpg"&gt;&lt;/p&gt;&lt;p&gt;</w:t>
      </w:r>
      <w:r>
        <w:rPr>
          <w:sz w:val="32"/>
          <w:szCs w:val="32"/>
        </w:rPr>
        <w:t>有一天，当林家匠人正在研磨颜料时，他不小心将一块蓝色的石膏泼洒到土壤上，这块蓝色与周围环境形成鲜明对比，让他产生了灵感。于是，他决定用这种颜料来染色陶器，从此，青铜色的皮肤被赋予了一抹淡淡的蓝调。这也成为了《青瓷 小说》中最著名的一笔画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色的秘密</w:t>
      </w:r>
      <w:r>
        <w:rPr>
          <w:sz w:val="32"/>
          <w:szCs w:val="32"/>
        </w:rPr>
        <w:t>&lt;/p&gt;&lt;p&gt;&lt;img src="/static-img/IFyqBZ3f3NfEsWo_mv6-xpvtk_B-jzz7mcUZ8-hIBbITgMsDHDibTtDLDeEd9YsnB3lYkC1oGpAPCJEX1M3qKea8O3pzGaZwm-7zyZiB0u_NKo-M5tc5za6OXQV9XDWdET9Mml_D8KTkyUNpPmZQFrILnR_o8e7yjOhbAKz3-0yKLyBO32FGO_mkqGDrS7xISs1e2ezodVBvCiRisl5XFw.jpg"&gt;&lt;/p&gt;&lt;p&gt;</w:t>
      </w:r>
      <w:r>
        <w:rPr>
          <w:sz w:val="32"/>
          <w:szCs w:val="32"/>
        </w:rPr>
        <w:t>据说，在那些古老的地方，有一种神奇的地球矿物质，它能够赋予任何材料一种特殊光泽。许多陶工们都曾试图找到这宝贵的地球，但无论如何也无法触及它。直到有一天，一位年迈且经验丰富的大师告诉大家，那些所谓“秘密”的地方其实就在眼前，只要懂得寻找，就能轻松获得。但真正意义上的“寻找”，却需要一颗纯真的心去感悟。而这一点，也正是《青瓷 小说》中所描绘的一个道德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里的缘分</w:t>
      </w:r>
      <w:r>
        <w:rPr>
          <w:sz w:val="32"/>
          <w:szCs w:val="32"/>
        </w:rPr>
        <w:t>&lt;/p&gt;&lt;p&gt;&lt;img src="/static-img/zX7KrQK1f697nEX3uzFujpvtk_B-jzz7mcUZ8-hIBbITgMsDHDibTtDLDeEd9YsnB3lYkC1oGpAPCJEX1M3qKea8O3pzGaZwm-7zyZiB0u_NKo-M5tc5za6OXQV9XDWdET9Mml_D8KTkyUNpPmZQFrILnR_o8e7yjOhbAKz3-0yKLyBO32FGO_mkqGDrS7xISs1e2ezodVBvCiRisl5XFw.jpg"&gt;&lt;/p&gt;&lt;p&gt;</w:t>
      </w:r>
      <w:r>
        <w:rPr>
          <w:sz w:val="32"/>
          <w:szCs w:val="32"/>
        </w:rPr>
        <w:t>随着时间推移，林家的作品越发受到欢迎，每一次展示都吸引了更多的人们关注。当某个特别的情节发生时，一位名叫李子的女子路过展会，她被这些作品迷住了。她不仅买下了一些，更邀请林家匠人去她位于山区的小屋做客，并许诺如果他愿意跟随她，她可以教给他一些未知的地理秘密。这便是《青瓷 小说》中另一个转折点，是关于命运与选择的一个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篇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冒险之后，李子女士向林家匠人揭示了她的秘密——那个神奇的地球矿物质就在她的山区村庄里。那里的土壤含有大量微量元素，这些元素使得任何材料接触后都会呈现出独特而持久的光泽。而李子女士本身就是这一地区最后一位掌握知识的人。她希望通过帮助这个世界闻名的小 匠人的方式，将这个珍贵知识传递下去。此刻，《青瓷 小说》的主线已经逐渐收尾，但故事并没有结束，因为每个人都是这段历史的一部分，他们共同构成了一个动态、复杂、永恒流动的话题空间。</w:t>
      </w:r>
      <w:r>
        <w:rPr>
          <w:sz w:val="32"/>
          <w:szCs w:val="32"/>
        </w:rPr>
        <w:t>&lt;/p&gt;&lt;p&gt;&lt;a href = "/doc/770618-</w:t>
      </w:r>
      <w:r>
        <w:rPr>
          <w:sz w:val="32"/>
          <w:szCs w:val="32"/>
        </w:rPr>
        <w:t>青瓷古典中国陶瓷艺术的传说</w:t>
      </w:r>
      <w:r>
        <w:rPr>
          <w:sz w:val="32"/>
          <w:szCs w:val="32"/>
        </w:rPr>
        <w:t>.doc" rel="alternate" download="770618-</w:t>
      </w:r>
      <w:r>
        <w:rPr>
          <w:sz w:val="32"/>
          <w:szCs w:val="32"/>
        </w:rPr>
        <w:t>青瓷古典中国陶瓷艺术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