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秘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本被称为“长生怪谈簿”的神秘文献，它记录了众多关于永生的奇异故事和诡异事件。以下是对这本书的一些重要内容的总结。</w:t>
      </w:r>
      <w:r>
        <w:rPr>
          <w:sz w:val="32"/>
          <w:szCs w:val="32"/>
        </w:rPr>
        <w:t>&lt;/p&gt;&lt;p&gt;&lt;img src="/static-img/8ILZwq40g3HJ-7DWo5HECcabaq1b8V8ZnTa66lMPI3surM_XyuJZgqGaWk5tdgDi.png"&gt;&lt;/p&gt;&lt;p&gt;</w:t>
      </w:r>
      <w:r>
        <w:rPr>
          <w:sz w:val="32"/>
          <w:szCs w:val="32"/>
        </w:rPr>
        <w:t>永生之谜</w:t>
      </w:r>
      <w:r>
        <w:rPr>
          <w:sz w:val="32"/>
          <w:szCs w:val="32"/>
        </w:rPr>
        <w:t>&lt;/p&gt;&lt;p&gt;</w:t>
      </w:r>
      <w:r>
        <w:rPr>
          <w:sz w:val="32"/>
          <w:szCs w:val="32"/>
        </w:rPr>
        <w:t>长生怪谈簿中最吸引人的部分莫过于那些关于人类如何获得不朽生命力的传奇故事。这些故事往往涉及到神秘的药剂、魔法咒语或是与妖精、仙人等超自然生物的交易。在这些故事中，人们常常会发现一些共通点，比如极端自我牺牲或者与邪恶势力做出不可饶恕的交易，以换取一份短暂但又充满痛苦和孤独的永恒。</w:t>
      </w:r>
      <w:r>
        <w:rPr>
          <w:sz w:val="32"/>
          <w:szCs w:val="32"/>
        </w:rPr>
        <w:t>&lt;/p&gt;&lt;p&gt;&lt;img src="/static-img/W9f7LQ7v2NiXYUyXnf4Gpsabaq1b8V8ZnTa66lMPI3trFJ6TVLcz4EnhDgYsHjylg2H-J--fEtpCe2TZlAkIo1a94edIfKSTN_kgUrf34R_yUEwbPNjSXZvluPTb6SWammFP_9RSrYIwhGBnbgoY0fUUII-BSyVuSIgdNRjZO0ezIyVvrsnj7rUO-vbAz39IwshyOqdWjKexVwiagEi8Qg.png"&gt;&lt;/p&gt;&lt;p&gt;</w:t>
      </w:r>
      <w:r>
        <w:rPr>
          <w:sz w:val="32"/>
          <w:szCs w:val="32"/>
        </w:rPr>
        <w:t>时间之轮</w:t>
      </w:r>
      <w:r>
        <w:rPr>
          <w:sz w:val="32"/>
          <w:szCs w:val="32"/>
        </w:rPr>
        <w:t>&lt;/p&gt;&lt;p&gt;</w:t>
      </w:r>
      <w:r>
        <w:rPr>
          <w:sz w:val="32"/>
          <w:szCs w:val="32"/>
        </w:rPr>
        <w:t>另一个令人印象深刻的地方是对时间概念的探讨。在某些怪谈中，作者提出了一个观点：时间并不是线性的，而是一种可以被操控和跳跃的事实。通过各种方式，如使用特殊物品或是在特定地点进行仪式，这些人物能够穿越时空，从而实现他们对于过去或未来的追求。</w:t>
      </w:r>
      <w:r>
        <w:rPr>
          <w:sz w:val="32"/>
          <w:szCs w:val="32"/>
        </w:rPr>
        <w:t>&lt;/p&gt;&lt;p&gt;&lt;img src="/static-img/uWNvZ7i81XFXTubX-w27kMabaq1b8V8ZnTa66lMPI3trFJ6TVLcz4EnhDgYsHjylg2H-J--fEtpCe2TZlAkIo1a94edIfKSTN_kgUrf34R_yUEwbPNjSXZvluPTb6SWammFP_9RSrYIwhGBnbgoY0fUUII-BSyVuSIgdNRjZO0ezIyVvrsnj7rUO-vbAz39IwshyOqdWjKexVwiagEi8Qg.jpg"&gt;&lt;/p&gt;&lt;p&gt;</w:t>
      </w:r>
      <w:r>
        <w:rPr>
          <w:sz w:val="32"/>
          <w:szCs w:val="32"/>
        </w:rPr>
        <w:t>灵魂转世</w:t>
      </w:r>
      <w:r>
        <w:rPr>
          <w:sz w:val="32"/>
          <w:szCs w:val="32"/>
        </w:rPr>
        <w:t>&lt;/p&gt;&lt;p&gt;</w:t>
      </w:r>
      <w:r>
        <w:rPr>
          <w:sz w:val="32"/>
          <w:szCs w:val="32"/>
        </w:rPr>
        <w:t>在长生怪谈簿中，还有许多讲述了灵魂转世的情节，其中的人物经历了无数次死亡重生的过程，每一次都是为了完成某个重要任务或者修复以前犯下的错误。这类情节通常伴随着深沉的心理冲突，因为每一次死亡都带来新的记忆和情感，同时也带来了前所未有的困惑和迷茫。</w:t>
      </w:r>
      <w:r>
        <w:rPr>
          <w:sz w:val="32"/>
          <w:szCs w:val="32"/>
        </w:rPr>
        <w:t>&lt;/p&gt;&lt;p&gt;&lt;img src="/static-img/TNxG38jhCVv1i2HqZodFrMabaq1b8V8ZnTa66lMPI3trFJ6TVLcz4EnhDgYsHjylg2H-J--fEtpCe2TZlAkIo1a94edIfKSTN_kgUrf34R_yUEwbPNjSXZvluPTb6SWammFP_9RSrYIwhGBnbgoY0fUUII-BSyVuSIgdNRjZO0ezIyVvrsnj7rUO-vbAz39IwshyOqdWjKexVwiagEi8Qg.jpg"&gt;&lt;/p&gt;&lt;p&gt;</w:t>
      </w:r>
      <w:r>
        <w:rPr>
          <w:sz w:val="32"/>
          <w:szCs w:val="32"/>
        </w:rPr>
        <w:t>禁忌知识</w:t>
      </w:r>
      <w:r>
        <w:rPr>
          <w:sz w:val="32"/>
          <w:szCs w:val="32"/>
        </w:rPr>
        <w:t>&lt;/p&gt;&lt;p&gt;</w:t>
      </w:r>
      <w:r>
        <w:rPr>
          <w:sz w:val="32"/>
          <w:szCs w:val="32"/>
        </w:rPr>
        <w:t>除了上述内容外，这本书还包含了一系列关于禁忌知识的情节。其中有些信息可能会导致读者感到不安，因为它们揭示了现实世界中的许多恐怖事实，比如某些文化中的巫术信仰以及他们对黑暗力量掌控欲望的描述。</w:t>
      </w:r>
      <w:r>
        <w:rPr>
          <w:sz w:val="32"/>
          <w:szCs w:val="32"/>
        </w:rPr>
        <w:t>&lt;/p&gt;&lt;p&gt;&lt;img src="/static-img/iu_5pjmUE0K-7KPEP7wPIMabaq1b8V8ZnTa66lMPI3trFJ6TVLcz4EnhDgYsHjylg2H-J--fEtpCe2TZlAkIo1a94edIfKSTN_kgUrf34R_yUEwbPNjSXZvluPTb6SWammFP_9RSrYIwhGBnbgoY0fUUII-BSyVuSIgdNRjZO0ezIyVvrsnj7rUO-vbAz39IwshyOqdWjKexVwiagEi8Qg.jpg"&gt;&lt;/p&gt;&lt;p&gt;</w:t>
      </w:r>
      <w:r>
        <w:rPr>
          <w:sz w:val="32"/>
          <w:szCs w:val="32"/>
        </w:rPr>
        <w:t>心理学分析</w:t>
      </w:r>
      <w:r>
        <w:rPr>
          <w:sz w:val="32"/>
          <w:szCs w:val="32"/>
        </w:rPr>
        <w:t>&lt;/p&gt;&lt;p&gt;</w:t>
      </w:r>
      <w:r>
        <w:rPr>
          <w:sz w:val="32"/>
          <w:szCs w:val="32"/>
        </w:rPr>
        <w:t>从现代心理学角度看待这些奇异事件，我们可以看到人们对于死亡恐惧以及对生命意义上的探索。这反映出人类内心深处对于不朽生活力的渴望，以及面对终末时刻所展现出的强烈焦虑感。</w:t>
      </w:r>
      <w:r>
        <w:rPr>
          <w:sz w:val="32"/>
          <w:szCs w:val="32"/>
        </w:rPr>
        <w:t>&lt;/p&gt;&lt;p&gt;</w:t>
      </w:r>
      <w:r>
        <w:rPr>
          <w:sz w:val="32"/>
          <w:szCs w:val="32"/>
        </w:rPr>
        <w:t>超验体验</w:t>
      </w:r>
      <w:r>
        <w:rPr>
          <w:sz w:val="32"/>
          <w:szCs w:val="32"/>
        </w:rPr>
        <w:t>&lt;/p&gt;&lt;p&gt;</w:t>
      </w:r>
      <w:r>
        <w:rPr>
          <w:sz w:val="32"/>
          <w:szCs w:val="32"/>
        </w:rPr>
        <w:t>最后，这本书中的很多故事情节都涉及到了超验体验，如见到鬼魂、与未来联系等。这使得读者不得不思考真相到底是什么，以及我们能否真正地控制自己的命运。如果真的存在这种能力，那么它又意味着什么？</w:t>
      </w:r>
      <w:r>
        <w:rPr>
          <w:sz w:val="32"/>
          <w:szCs w:val="32"/>
        </w:rPr>
        <w:t>&lt;/p&gt;&lt;p&gt;&lt;a href = "/doc/770701-</w:t>
      </w:r>
      <w:r>
        <w:rPr>
          <w:sz w:val="32"/>
          <w:szCs w:val="32"/>
        </w:rPr>
        <w:t>长生秘闻录</w:t>
      </w:r>
      <w:r>
        <w:rPr>
          <w:sz w:val="32"/>
          <w:szCs w:val="32"/>
        </w:rPr>
        <w:t>.doc" rel="alternate" download="770701-</w:t>
      </w:r>
      <w:r>
        <w:rPr>
          <w:sz w:val="32"/>
          <w:szCs w:val="32"/>
        </w:rPr>
        <w:t>长生秘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