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界传说揭秘万妖之祖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万妖之祖是一位拥有无尽力量的存在，他不仅是妖界最强大的生物，更是所有妖族共同的祖先。关于他的故事，流传了许多版本，但其中的一些细节被后世遗忘，只留下了一个词语——“万妖之祖</w:t>
      </w:r>
      <w:r>
        <w:rPr>
          <w:sz w:val="32"/>
          <w:szCs w:val="32"/>
        </w:rPr>
        <w:t>txt</w:t>
      </w:r>
      <w:r>
        <w:rPr>
          <w:sz w:val="32"/>
          <w:szCs w:val="32"/>
        </w:rPr>
        <w:t>下载”。这个词汇似乎与一部名为《万妖之祖》的奇幻小说有关，那是一本深受众多读者喜爱的小说，它详细描述了这个神秘存在的来历和能力。</w:t>
      </w:r>
      <w:r>
        <w:rPr>
          <w:sz w:val="32"/>
          <w:szCs w:val="32"/>
        </w:rPr>
        <w:t>&lt;/p&gt;&lt;p&gt;&lt;img src="/static-img/yl-SM_u9tw61nI1g07VYUmlMdAuH7n6wj9INODM2kTILtITxIoKelwRBLmgyX1SA.jpg"&gt;&lt;/p&gt;&lt;p&gt;</w:t>
      </w:r>
      <w:r>
        <w:rPr>
          <w:sz w:val="32"/>
          <w:szCs w:val="32"/>
        </w:rPr>
        <w:t>首先，我们要了解的是，万耀之祖并非出生于任何特定的世界，而是在一场大爆炸之后诞生的。他是一个全知全能的存在，无论是空间、时间还是生命都对他来说不过是纸张那么薄弱。在这场浩劫中，他创造出了整个宇宙，并赋予每一个角落不同的生命力。</w:t>
      </w:r>
      <w:r>
        <w:rPr>
          <w:sz w:val="32"/>
          <w:szCs w:val="32"/>
        </w:rPr>
        <w:t>&lt;/p&gt;&lt;p&gt;</w:t>
      </w:r>
      <w:r>
        <w:rPr>
          <w:sz w:val="32"/>
          <w:szCs w:val="32"/>
        </w:rPr>
        <w:t>其次，这个超级存在有着不可思议的地位和地盘。他所居住的地方，被称为“永恒森林”，那里的树木长得无边无际，每一棵树都是由他亲手种植，是连接不同世界和时空的一把钥匙。这些树木不仅能够承载极端气候，还能听懂所有语言，即使是不言而喻的事物也能从中汲取信息。</w:t>
      </w:r>
      <w:r>
        <w:rPr>
          <w:sz w:val="32"/>
          <w:szCs w:val="32"/>
        </w:rPr>
        <w:t>&lt;/p&gt;&lt;p&gt;&lt;img src="/static-img/CWqxsEsanm_kvvgb9Qrd-WlMdAuH7n6wj9INODM2kTIGcWUCBLpn7oT6_Og5OqM3c3axjmp0sXFo1toBF8mlyA0uKxQCTFnuhaWtVOg5mtWN0rPulIY34e2FEJ10Jq88Wi7V6zd0X9Ie3kbQxQdSZGuJSUZH8CtdaBZa7NAz3w4.jpg"&gt;&lt;/p&gt;&lt;p&gt;</w:t>
      </w:r>
      <w:r>
        <w:rPr>
          <w:sz w:val="32"/>
          <w:szCs w:val="32"/>
        </w:rPr>
        <w:t>再者，作为万物创造者，萬耀之祖拥有一切知识，不论是魔法还是科学，对于他来说都不过分复杂。他可以轻易掌握任何技能，也许正因为如此，他才会选择隐藏自己的真实身份，让人们以为自己只是一个普通的人类。而那些寻找《万耀之祖</w:t>
      </w:r>
      <w:r>
        <w:rPr>
          <w:sz w:val="32"/>
          <w:szCs w:val="32"/>
        </w:rPr>
        <w:t>txt</w:t>
      </w:r>
      <w:r>
        <w:rPr>
          <w:sz w:val="32"/>
          <w:szCs w:val="32"/>
        </w:rPr>
        <w:t>下载》的人们，或许正是在追寻这段未曾揭晓的大秘密。</w:t>
      </w:r>
      <w:r>
        <w:rPr>
          <w:sz w:val="32"/>
          <w:szCs w:val="32"/>
        </w:rPr>
        <w:t>&lt;/p&gt;&lt;p&gt;</w:t>
      </w:r>
      <w:r>
        <w:rPr>
          <w:sz w:val="32"/>
          <w:szCs w:val="32"/>
        </w:rPr>
        <w:t>此外，由于他的能力太过强大，所以即便在虚拟世界里也很难找到关于他的资料。但对于那些渴望探索未知、勇敢面对挑战的人来说，《萬耀之祖</w:t>
      </w:r>
      <w:r>
        <w:rPr>
          <w:sz w:val="32"/>
          <w:szCs w:val="32"/>
        </w:rPr>
        <w:t>txt</w:t>
      </w:r>
      <w:r>
        <w:rPr>
          <w:sz w:val="32"/>
          <w:szCs w:val="32"/>
        </w:rPr>
        <w:t>下载》可能就是他们通往那个奇异世界的大门。这本书不是简单的小说，它包含着编织成网络上的谜团、悬疑故事以及各种奇幻元素，为想要了解更多关于萬耀之人的读者提供了一种方式去感受那个遥远又熟悉的地方。</w:t>
      </w:r>
      <w:r>
        <w:rPr>
          <w:sz w:val="32"/>
          <w:szCs w:val="32"/>
        </w:rPr>
        <w:t>&lt;/p&gt;&lt;p&gt;&lt;img src="/static-img/8cYOvEsCQF5x0SkRcc4d-2lMdAuH7n6wj9INODM2kTIGcWUCBLpn7oT6_Og5OqM3c3axjmp0sXFo1toBF8mlyA0uKxQCTFnuhaWtVOg5mtWN0rPulIY34e2FEJ10Jq88Wi7V6zd0X9Ie3kbQxQdSZGuJSUZH8CtdaBZa7NAz3w4.jpg"&gt;&lt;/p&gt;&lt;p&gt;</w:t>
      </w:r>
      <w:r>
        <w:rPr>
          <w:sz w:val="32"/>
          <w:szCs w:val="32"/>
        </w:rPr>
        <w:t>最后，在现实生活中，有一些人声称已经发现了這本書，他们通过線上分享網站發表他們對於《萬耀之一族》的想法，並且將這個傳說轉化為現實中的話題。此時，這個詞語就變成了尋找真相與創作自由兩者的交集，它引领人们走进更广阔的心灵领域，同时也是梦想与现实之间微妙联系的一个缩影。</w:t>
      </w:r>
      <w:r>
        <w:rPr>
          <w:sz w:val="32"/>
          <w:szCs w:val="32"/>
        </w:rPr>
        <w:t>&lt;/p&gt;&lt;p&gt;</w:t>
      </w:r>
      <w:r>
        <w:rPr>
          <w:sz w:val="32"/>
          <w:szCs w:val="32"/>
        </w:rPr>
        <w:t>总结來說，《萬耀之一族》是一部充满神秘色彩的小说，其核心主题围绕著一個強大的創世主——萬曜之一族展开。它不仅仅是一段虚构故事，更是一个跨越现实与虚拟边界的情感共鸣。在这个数字时代，我们可以通过《萬曜之一族</w:t>
      </w:r>
      <w:r>
        <w:rPr>
          <w:sz w:val="32"/>
          <w:szCs w:val="32"/>
        </w:rPr>
        <w:t>txt</w:t>
      </w:r>
      <w:r>
        <w:rPr>
          <w:sz w:val="32"/>
          <w:szCs w:val="32"/>
        </w:rPr>
        <w:t>下载》，将这种跨越转化为一种新的阅读体验，一种以文字为媒介的心灵旅程。</w:t>
      </w:r>
      <w:r>
        <w:rPr>
          <w:sz w:val="32"/>
          <w:szCs w:val="32"/>
        </w:rPr>
        <w:t>&lt;/p&gt;&lt;p&gt;&lt;img src="/static-img/1-EhvQp0aPB_36ow2ncQxGlMdAuH7n6wj9INODM2kTIGcWUCBLpn7oT6_Og5OqM3c3axjmp0sXFo1toBF8mlyA0uKxQCTFnuhaWtVOg5mtWN0rPulIY34e2FEJ10Jq88Wi7V6zd0X9Ie3kbQxQdSZGuJSUZH8CtdaBZa7NAz3w4.jpg"&gt;&lt;/p&gt;&lt;p&gt;&lt;a href = "/doc/770761-</w:t>
      </w:r>
      <w:r>
        <w:rPr>
          <w:sz w:val="32"/>
          <w:szCs w:val="32"/>
        </w:rPr>
        <w:t>妖界传说揭秘万妖之祖的神秘力量</w:t>
      </w:r>
      <w:r>
        <w:rPr>
          <w:sz w:val="32"/>
          <w:szCs w:val="32"/>
        </w:rPr>
        <w:t>.doc" rel="alternate" download="770761-</w:t>
      </w:r>
      <w:r>
        <w:rPr>
          <w:sz w:val="32"/>
          <w:szCs w:val="32"/>
        </w:rPr>
        <w:t>妖界传说揭秘万妖之祖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