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一场温馨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美食的魅力</w:t>
      </w:r>
      <w:r>
        <w:rPr>
          <w:sz w:val="32"/>
          <w:szCs w:val="32"/>
        </w:rPr>
        <w:t>&lt;/p&gt;&lt;p&gt;&lt;img src="/static-img/hKI94_c0-7D8qcoMPCcRziDKLyysZw-q6uAagI25wo4VBgcymQQn8qHqYdyvJpWt.jpg"&gt;&lt;/p&gt;&lt;p&gt;</w:t>
      </w:r>
      <w:r>
        <w:rPr>
          <w:sz w:val="32"/>
          <w:szCs w:val="32"/>
        </w:rPr>
        <w:t>在中国饮食文化中，扇贝是一种非常受欢迎的海鲜。它不仅营养丰富，而且口感独特，是许多家庭聚餐时必不可少的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烹饪技巧</w:t>
      </w:r>
      <w:r>
        <w:rPr>
          <w:sz w:val="32"/>
          <w:szCs w:val="32"/>
        </w:rPr>
        <w:t>&lt;/p&gt;&lt;p&gt;&lt;img src="/static-img/0ANO9BI_7IjX-C-GFd-NrSDKLyysZw-q6uAagI25wo6vLUXhWvoTfTK2tWBHRo4BDK8r4EQR6MSY01jWNHf6EUeZh4soY782DICzfEAa1RF-JADlBfFsY3lgXVa1APQEvxn5i2TO4KtGDyq9izSVrM2gNHVi7K5-y9TWCKtgKIU-P1nZdA-nd2uirc2dwuMcTX7wUa9LqKWbU4zChB0ofmYqvnspq3NvESosO8dmCb0.jpg"&gt;&lt;/p&gt;&lt;p&gt;</w:t>
      </w:r>
      <w:r>
        <w:rPr>
          <w:sz w:val="32"/>
          <w:szCs w:val="32"/>
        </w:rPr>
        <w:t>家里做好的扇贝，每一口都充满了家的味道。尤其是用蒸法或煎法烹调，能够更好地保留扇贝原有的清甜和脆嫩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lt;img src="/static-img/pXYNpCGbNLJGOKybiNM8xSDKLyysZw-q6uAagI25wo6vLUXhWvoTfTK2tWBHRo4BDK8r4EQR6MSY01jWNHf6EUeZh4soY782DICzfEAa1RF-JADlBfFsY3lgXVa1APQEvxn5i2TO4KtGDyq9izSVrM2gNHVi7K5-y9TWCKtgKIU-P1nZdA-nd2uirc2dwuMcTX7wUa9LqKWbU4zChB0ofmYqvnspq3NvESosO8dmCb0.jpg"&gt;&lt;/p&gt;&lt;p&gt;</w:t>
      </w:r>
      <w:r>
        <w:rPr>
          <w:sz w:val="32"/>
          <w:szCs w:val="32"/>
        </w:rPr>
        <w:t>扇贝含有丰富的蛋白质、维生素和矿物质，对于增强免疫力和促进身体健康具有积极作用。特别适合体弱多病的人群作为一种良好的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处理</w:t>
      </w:r>
      <w:r>
        <w:rPr>
          <w:sz w:val="32"/>
          <w:szCs w:val="32"/>
        </w:rPr>
        <w:t>&lt;/p&gt;&lt;p&gt;&lt;img src="/static-img/88JpXHwDodB-BwpFVs3P3yDKLyysZw-q6uAagI25wo6vLUXhWvoTfTK2tWBHRo4BDK8r4EQR6MSY01jWNHf6EUeZh4soY782DICzfEAa1RF-JADlBfFsY3lgXVa1APQEvxn5i2TO4KtGDyq9izSVrM2gNHVi7K5-y9TWCKtgKIU-P1nZdA-nd2uirc2dwuMcTX7wUa9LqKWbU4zChB0ofmYqvnspq3NvESosO8dmCb0.png"&gt;&lt;/p&gt;&lt;p&gt;</w:t>
      </w:r>
      <w:r>
        <w:rPr>
          <w:sz w:val="32"/>
          <w:szCs w:val="32"/>
        </w:rPr>
        <w:t>选择新鲜出炉的活扇贝，购买时要注意它们是否紧闭壳盖，如果壳盖松开可能已经死了，不宜食用。在家中处理时，要确保切割干净卫生，以免影响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&lt;img src="/static-img/pU_2xI-wQLyNkkh9luJOFSDKLyysZw-q6uAagI25wo6vLUXhWvoTfTK2tWBHRo4BDK8r4EQR6MSY01jWNHf6EUeZh4soY782DICzfEAa1RF-JADlBfFsY3lgXVa1APQEvxn5i2TO4KtGDyq9izSVrM2gNHVi7K5-y9TWCKtgKIU-P1nZdA-nd2uirc2dwuMcTX7wUa9LqKWbU4zChB0ofmYqvnspq3NvESosO8dmCb0.jpg"&gt;&lt;/p&gt;&lt;p&gt;</w:t>
      </w:r>
      <w:r>
        <w:rPr>
          <w:sz w:val="32"/>
          <w:szCs w:val="32"/>
        </w:rPr>
        <w:t>除了常见的蒸、煎、炒等方法外，还可以尝试其他创意烹饪方式，比如将其与黄瓜丝搭配，或加入香料调味，使得每次享用都能有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海鲜尤其是高档海产品，如扇貝，被视为奢侈品，在特殊场合被赋予象征性的意义，如婚礼宴席或年夜饭上出现，更显豪华气派。</w:t>
      </w:r>
      <w:r>
        <w:rPr>
          <w:sz w:val="32"/>
          <w:szCs w:val="32"/>
        </w:rPr>
        <w:t>&lt;/p&gt;&lt;p&gt;&lt;a href = "/doc/771014-</w:t>
      </w:r>
      <w:r>
        <w:rPr>
          <w:sz w:val="32"/>
          <w:szCs w:val="32"/>
        </w:rPr>
        <w:t>妈妈我想吃你的扇贝一场温馨的海鲜盛宴</w:t>
      </w:r>
      <w:r>
        <w:rPr>
          <w:sz w:val="32"/>
          <w:szCs w:val="32"/>
        </w:rPr>
        <w:t>.doc" rel="alternate" download="771014-</w:t>
      </w:r>
      <w:r>
        <w:rPr>
          <w:sz w:val="32"/>
          <w:szCs w:val="32"/>
        </w:rPr>
        <w:t>妈妈我想吃你的扇贝一场温馨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