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合作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：团队合作的智慧与策略</w:t>
      </w:r>
      <w:r>
        <w:rPr>
          <w:sz w:val="32"/>
          <w:szCs w:val="32"/>
        </w:rPr>
        <w:t>&lt;/p&gt;&lt;p&gt;&lt;img src="/static-img/aZrlCpZu4JB2KYFEhiEhmAN1aLGz2wXrsnylkAVYwhYfhr3h9MlwS4QJCtkbENMY.jpg"&gt;&lt;/p&gt;&lt;p&gt;</w:t>
      </w:r>
      <w:r>
        <w:rPr>
          <w:sz w:val="32"/>
          <w:szCs w:val="32"/>
        </w:rPr>
        <w:t>在现代社会中，团队合作已经成为一种普遍现象，无论是在工作场所、学校还是社交活动中，都需要不同角色和能力的人们协同作战。其中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种常见的团队运作模式，它要求每个人都要有责任心和适应性，以便在不同的岗位上发挥各自的优势。以下是关于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与信任</w:t>
      </w:r>
      <w:r>
        <w:rPr>
          <w:sz w:val="32"/>
          <w:szCs w:val="32"/>
        </w:rPr>
        <w:t>&lt;/p&gt;&lt;p&gt;&lt;img src="/static-img/zLnfE9lURiCqaRxdP5hUgQN1aLGz2wXrsnylkAVYwhYfhr3h9MlwS4QJCtkbENMY.jpg"&gt;&lt;/p&gt;&lt;p&gt;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强调的是团队成员之间的相互信任和依赖。在这样的环境下，每个人都需要相信自己的同伴能够完成分配给他的任务，同时也要愿意承担起替代他人的职责。这就要求每位成员具备良好的沟通能力以及对他人的理解力，只有这样才能确保任务的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分工与协调</w:t>
      </w:r>
      <w:r>
        <w:rPr>
          <w:sz w:val="32"/>
          <w:szCs w:val="32"/>
        </w:rPr>
        <w:t>&lt;/p&gt;&lt;p&gt;&lt;img src="/static-img/vl1GJeHrQtd-bGd4LQ7ddQN1aLGz2wXrsnylkAVYwhYfhr3h9MlwS4QJCtkbENMY.jpg"&gt;&lt;/p&gt;&lt;p&gt;</w:t>
      </w:r>
      <w:r>
        <w:rPr>
          <w:sz w:val="32"/>
          <w:szCs w:val="32"/>
        </w:rPr>
        <w:t>在这个模式下，所有工作都会被分成若干小块，每个小块代表一个特定的任务或职责。这种方式可以帮助提高效率，因为它允许专家从事他们擅长的事务，并且减少了由于不了解细节而导致的错误。此外，通过明确规定谁将执行哪项任务，可以避免混淆和重复，从而实现更高效的资源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&lt;img src="/static-img/M-egD9MX8ojH6hZ9kwin7QN1aLGz2wXrsnylkAVYwhYfhr3h9MlwS4QJCtkbENMY.jpg"&gt;&lt;/p&gt;&lt;p&gt;&amp;#34;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求每个成员都要具有高度的适应性。当某一成员无法履行其职责时，其余三名成员必须能够迅速地调整并接管该岗位。这不仅考验着他们快速学习新技能的手段，也考验了他们处理突发情况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er9Cf5bteyhvzJIZPPMaeAN1aLGz2wXrsnylkAVYwhYfhr3h9MlwS4QJCtkbENMY.jpg"&gt;&lt;/p&gt;&lt;p&gt;</w:t>
      </w:r>
      <w:r>
        <w:rPr>
          <w:sz w:val="32"/>
          <w:szCs w:val="32"/>
        </w:rPr>
        <w:t>这种工作方式鼓励创新思考，因为它促使人们寻找新的解决方案来克服问题，而不是简单地沿用既有的方法。例如，当一个团队遇到技术障碍时，不是停滞不前，而是通过内部人员之间快速交流信息，最终找到解决问题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共享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可能会根据不同的角色扮演，但最终目标是共同创造价值。在这样的环境中，每个人应该意识到自己的贡献对于整体成功至关重要。此外，有一个有效的问题反馈机制可以帮助团队不断进步，这样即使出现失误，也能及时发现并纠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培训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任何职业来说，都会有新的挑战和需求。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模式下的员工应该接受持续教育，以保持自己专业技能水平上的领先地位。如果没有持续学习，就很难跟上行业动态，更别提如何领导或者指导其他团队成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是一个强调多样化、可靠、高效以及持续改进的人力资源管理策略。它为企业提供了一种灵活性的框架，使得组织能够更好地适应市场变化，并以此作为竞争力的源泉。而对于员工来说，它提供了一种成长机会，让他们能够提升自身能力，并在未来的项目中发挥更大的作用。</w:t>
      </w:r>
      <w:r>
        <w:rPr>
          <w:sz w:val="32"/>
          <w:szCs w:val="32"/>
        </w:rPr>
        <w:t>&lt;/p&gt;&lt;p&gt;&lt;a href = "/doc/77122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智慧与策略</w:t>
      </w:r>
      <w:r>
        <w:rPr>
          <w:sz w:val="32"/>
          <w:szCs w:val="32"/>
        </w:rPr>
        <w:t>.doc" rel="alternate" download="771222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合作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