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线观看免费我是如何在家就能看最新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效率和方便。尤其是在娱乐消费方面，越来越多的人开始寻找线上平台来观看电影，这样不仅可以避免门票费，还能在家里舒适地享受电影体验。而我最近发现的一个神奇网站，就是“爽爽影院”，它提供了免费的线上电影观看服务，让我们能够在家就能看最新的电影。</w:t>
      </w:r>
      <w:r>
        <w:rPr>
          <w:sz w:val="32"/>
          <w:szCs w:val="32"/>
        </w:rPr>
        <w:t>&lt;/p&gt;&lt;p&gt;&lt;img src="/static-img/FEk3VSi8Gw1-4mR8mwaAXhIiwgLgDRVVhFCkzbzzRsnxX9tJVTttfMekXH25Jgzb.jpg"&gt;&lt;/p&gt;&lt;p&gt;</w:t>
      </w:r>
      <w:r>
        <w:rPr>
          <w:sz w:val="32"/>
          <w:szCs w:val="32"/>
        </w:rPr>
        <w:t>使用“爽爽影院”真的很简单，首先你需要访问它的官方网站，然后注册一个账号。这一步骤对大部分人来说都不是问题，因为现在注册账号已经成为了一种常态。但是，“爽爽影院”比一般的视频平台要更加注重用户体验，它提供了非常直观且友好的界面，使得新用户也能轻松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登录了账户，就可以自由浏览各种类型的电影了，无论是最新上映的大片还是经典老作，都有丰富多样的选择。在这里，你还可以根据导演、演员或者甚至是特定情感标签进行搜索，这让我的每一次探索都充满期待和乐趣。</w:t>
      </w:r>
      <w:r>
        <w:rPr>
          <w:sz w:val="32"/>
          <w:szCs w:val="32"/>
        </w:rPr>
        <w:t>&lt;/p&gt;&lt;p&gt;&lt;img src="/static-img/LpACmNOo4-k6dPHPB-ZE3hIiwgLgDRVVhFCkzbzzRsnxX9tJVTttfMekXH25Jgzb.jpg"&gt;&lt;/p&gt;&lt;p&gt;</w:t>
      </w:r>
      <w:r>
        <w:rPr>
          <w:sz w:val="32"/>
          <w:szCs w:val="32"/>
        </w:rPr>
        <w:t>最让我惊喜的是，“爽</w:t>
      </w:r>
      <w:r>
        <w:rPr>
          <w:sz w:val="32"/>
          <w:szCs w:val="32"/>
        </w:rPr>
        <w:t>swift</w:t>
      </w:r>
      <w:r>
        <w:rPr>
          <w:sz w:val="32"/>
          <w:szCs w:val="32"/>
        </w:rPr>
        <w:t>影院”对于高清画质和流畅播放速度做出了极大的努力。无论我用什么设备连接，都无法感觉到任何卡顿或延迟，给我带来了前所未有的视听盛宴。我甚至开始怀疑这是不是某种高科技魔法，让这些优秀作品直接出现在我的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是一款免费服务，所以我也理解为什么有些人可能会担心质量的问题。但是我亲自体验过之后，我发现这样的担忧完全是不必要的。除了少数特别受版权保护的小众作品外，大多数热门电影都被收录进去了，而且它们几乎都是原汁原味，没有水印或者其他干扰元素，只有纯粹的情景剧情展现给观众。</w:t>
      </w:r>
      <w:r>
        <w:rPr>
          <w:sz w:val="32"/>
          <w:szCs w:val="32"/>
        </w:rPr>
        <w:t>&lt;/p&gt;&lt;p&gt;&lt;img src="/static-img/eE2P_MoTAPN3jK7NgnrkshIiwgLgDRVVhFCkzbzzRsnxX9tJVTttfMekXH25Jgzb.jpg"&gt;&lt;/p&gt;&lt;p&gt;</w:t>
      </w:r>
      <w:r>
        <w:rPr>
          <w:sz w:val="32"/>
          <w:szCs w:val="32"/>
        </w:rPr>
        <w:t>总之，如果你像我一样想要尽量减少花费，同时保持良好的生活质量，那么加入“爽</w:t>
      </w:r>
      <w:r>
        <w:rPr>
          <w:sz w:val="32"/>
          <w:szCs w:val="32"/>
        </w:rPr>
        <w:t>swift</w:t>
      </w:r>
      <w:r>
        <w:rPr>
          <w:sz w:val="32"/>
          <w:szCs w:val="32"/>
        </w:rPr>
        <w:t>影院”的大家庭绝对是一个明智之选。你将拥有无限数量的心愿单，不再为缺钱而苦恼，也不必为了追逐时尚而牺牲你的爱好时间。在这个充满变数的小世界里，有时候最简单的事情就是我们的最大幸福——只要有一台电脑、一根稳定的网络，以及一个“</w:t>
      </w:r>
      <w:r>
        <w:rPr>
          <w:sz w:val="32"/>
          <w:szCs w:val="32"/>
        </w:rPr>
        <w:t>Swift Swift”</w:t>
      </w:r>
      <w:r>
        <w:rPr>
          <w:sz w:val="32"/>
          <w:szCs w:val="32"/>
        </w:rPr>
        <w:t>的心，就足以让我们拥抱这份真正属于自己的欢乐时光。</w:t>
      </w:r>
      <w:r>
        <w:rPr>
          <w:sz w:val="32"/>
          <w:szCs w:val="32"/>
        </w:rPr>
        <w:t>&lt;/p&gt;&lt;p&gt;&lt;a href = "/doc/771287-</w:t>
      </w:r>
      <w:r>
        <w:rPr>
          <w:sz w:val="32"/>
          <w:szCs w:val="32"/>
        </w:rPr>
        <w:t>爽爽影院线观看免费我是如何在家就能看最新电影的</w:t>
      </w:r>
      <w:r>
        <w:rPr>
          <w:sz w:val="32"/>
          <w:szCs w:val="32"/>
        </w:rPr>
        <w:t>.doc" rel="alternate" download="771287-</w:t>
      </w:r>
      <w:r>
        <w:rPr>
          <w:sz w:val="32"/>
          <w:szCs w:val="32"/>
        </w:rPr>
        <w:t>爽爽影院线观看免费我是如何在家就能看最新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