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的迷人风采东方神秘君主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MLJzB3i8Lmg3c9eeNsYHTGPVZQYQ9AH0SDgrVkK4r6NBwUbEacqmJjoCxnrjClq.jpg"&gt;&lt;/p&gt;&lt;p&gt;</w:t>
      </w:r>
      <w:r>
        <w:rPr>
          <w:sz w:val="32"/>
          <w:szCs w:val="32"/>
        </w:rPr>
        <w:t>在这个遥远的世界里，有一个名字被流传开来，那就是“魅皇邪帝”。这个称号背后，是一位拥有无比权力和智慧的君主。他的存在就像是一道光芒，在黑暗中闪耀，让所有人都无法忽视。他不仅仅是一个统治者，更是一个掌控着命运的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HBXpR-zkmqDgEYXbM6SXxTGPVZQYQ9AH0SDgrVkK4r40cK47IDToRfoIvVTkhF0PuZupL8ariy2MnkyhWeUDpDYBsDN5Lg2tiuoMOStw1MPc9et6SphOOKkfcluQjjSjm9GjgEk74GvL1wlywvzuTdaVc9GeiyJg2gueYU8EZl_DETTLYgS7ClA26INidGY0uCmmSp-b9XiC-Yfld-pkqw.jpg"&gt;&lt;/p&gt;&lt;p&gt;</w:t>
      </w:r>
      <w:r>
        <w:rPr>
          <w:sz w:val="32"/>
          <w:szCs w:val="32"/>
        </w:rPr>
        <w:t>据说，魅皇邪帝出生于一个普通家族，但自小便展现出了超乎常人的能力和野心。他聪明过人，总能在复杂的情况下找到解决问题的办法。随着时间的推移，他逐渐积累了更多的人脉和力量，最终坐上了帝国的宝座。在这之后，他开始施行自己的政策，无论是对外还是对内，都以一种冷静而坚决的手法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特质</w:t>
      </w:r>
      <w:r>
        <w:rPr>
          <w:sz w:val="32"/>
          <w:szCs w:val="32"/>
        </w:rPr>
        <w:t>&lt;/p&gt;&lt;p&gt;&lt;img src="/static-img/m1jsYtqNmt0Kh24BRL7YrTGPVZQYQ9AH0SDgrVkK4r40cK47IDToRfoIvVTkhF0PuZupL8ariy2MnkyhWeUDpDYBsDN5Lg2tiuoMOStw1MPc9et6SphOOKkfcluQjjSjm9GjgEk74GvL1wlywvzuTdaVc9GeiyJg2gueYU8EZl_DETTLYgS7ClA26INidGY0uCmmSp-b9XiC-Yfld-pkqw.jpeg"&gt;&lt;/p&gt;&lt;p&gt;</w:t>
      </w:r>
      <w:r>
        <w:rPr>
          <w:sz w:val="32"/>
          <w:szCs w:val="32"/>
        </w:rPr>
        <w:t>魅皇邪帝有着独特的一面，这让他成为了一位难以捉摸的人物。他既擅长使用权谋，也乐于听取不同的声音。他懂得如何利用自己的魅力去吸引忠诚者，同时也知道何时放手，以免自己陷入困境。但即使如此，他依旧保持着一颗冷酷的心，对待敌人毫不留情，对待朋友也从不溺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风采</w:t>
      </w:r>
      <w:r>
        <w:rPr>
          <w:sz w:val="32"/>
          <w:szCs w:val="32"/>
        </w:rPr>
        <w:t>&lt;/p&gt;&lt;p&gt;&lt;img src="/static-img/t5qn5IIBYTTkaAMT9FC8WDGPVZQYQ9AH0SDgrVkK4r40cK47IDToRfoIvVTkhF0PuZupL8ariy2MnkyhWeUDpDYBsDN5Lg2tiuoMOStw1MPc9et6SphOOKkfcluQjjSjm9GjgEk74GvL1wlywvzuTdaVc9GeiyJg2gueYU8EZl_DETTLYgS7ClA26INidGY0uCmmSp-b9XiC-Yfld-pkqw.png"&gt;&lt;/p&gt;&lt;p&gt;</w:t>
      </w:r>
      <w:r>
        <w:rPr>
          <w:sz w:val="32"/>
          <w:szCs w:val="32"/>
        </w:rPr>
        <w:t>每当夜幕降临，整个宫殿都会被灯火点亮，而最亮丽的地方，就是魅皇邪帝所处之地。那张脸上刻满了深沉与智慧，每一次微笑，都像是太阳初升前的曦光照亮了整个世界。当他走动的时候，不仅是身后的侍卫跟随，还有无数仰慕者的目光紧紧围绕。这就是那位能够让人们为之倾倒、又令人敬畏到极点的魅皇邪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</w:t>
      </w:r>
      <w:r>
        <w:rPr>
          <w:sz w:val="32"/>
          <w:szCs w:val="32"/>
        </w:rPr>
        <w:t>&lt;/p&gt;&lt;p&gt;&lt;img src="/static-img/hrCMAhFVCgYCZ-OzzvSWqTGPVZQYQ9AH0SDgrVkK4r40cK47IDToRfoIvVTkhF0PuZupL8ariy2MnkyhWeUDpDYBsDN5Lg2tiuoMOStw1MPc9et6SphOOKkfcluQjjSjm9GjgEk74GvL1wlywvzuTdaVc9GeiyJg2gueYU8EZl_DETTLYgS7ClA26INidGY0uCmmSp-b9XiC-Yfld-pkqw.jpg"&gt;&lt;/p&gt;&lt;p&gt;</w:t>
      </w:r>
      <w:r>
        <w:rPr>
          <w:sz w:val="32"/>
          <w:szCs w:val="32"/>
        </w:rPr>
        <w:t>然而，即使是在这样强大的背景下，人们仍然渴望探寻更深层次的事实。关于他的过去，一切都是谜雾重重，只有一件事可以确定：他确实在某个时刻改变了历史。而且，每当有人企图揭开真相时，就会发现自己站在了一片虚空之中，没有任何线索可言。这也许正是他想要保护的事情——那份属于只有少数人才知晓的情感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利，但未来永远充满未知。一旦那些隐藏在幕后的力量觉醒，或许会打破当前稳定的局势。如果这一天真的来了，那么我们只好等待，看那个曾经被称作“魅皇邪帝”的人物如何应对挑战，以及新的历史将如何书写。在这场未来的戏剧中，我们只能预见到一个事实：只有最强大的意志才能决定胜负。</w:t>
      </w:r>
      <w:r>
        <w:rPr>
          <w:sz w:val="32"/>
          <w:szCs w:val="32"/>
        </w:rPr>
        <w:t>&lt;/p&gt;&lt;p&gt;&lt;a href = "/doc/771306-</w:t>
      </w:r>
      <w:r>
        <w:rPr>
          <w:sz w:val="32"/>
          <w:szCs w:val="32"/>
        </w:rPr>
        <w:t>邪魅皇帝的迷人风采东方神秘君主的吸引力</w:t>
      </w:r>
      <w:r>
        <w:rPr>
          <w:sz w:val="32"/>
          <w:szCs w:val="32"/>
        </w:rPr>
        <w:t>.doc" rel="alternate" download="771306-</w:t>
      </w:r>
      <w:r>
        <w:rPr>
          <w:sz w:val="32"/>
          <w:szCs w:val="32"/>
        </w:rPr>
        <w:t>邪魅皇帝的迷人风采东方神秘君主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