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味道踏上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树木与云端交汇，叶片轻抚着微风，仿佛在诉说着一段古老的故事。迈开腿，让尝尝你的森林，它是一座由自然构筑的博物馆，每一个角落都隐藏着无数未被发现的奇迹。</w:t>
      </w:r>
      <w:r>
        <w:rPr>
          <w:sz w:val="32"/>
          <w:szCs w:val="32"/>
        </w:rPr>
        <w:t>&lt;/p&gt;&lt;p&gt;&lt;img src="/static-img/VTMr5EvBHR5mseH3sV_67VrI5h41GEM7JQs0movF9a3bVUbqJRSQhAFGmFXvGHZA.jpg"&gt;&lt;/p&gt;&lt;p&gt;</w:t>
      </w:r>
      <w:r>
        <w:rPr>
          <w:sz w:val="32"/>
          <w:szCs w:val="32"/>
        </w:rPr>
        <w:t>呼吸新鲜空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森林，你会立刻感受到空气中弥漫着泥土和植物香气，这些都是大自然赋予我们的礼物。在这里，你可以深深地吸入一口新鲜空气，让心灵得到洗涤。你不需要任何仪器，只需打开嘴巴，用鼻子深深地吸取，那是你生命中最纯净的一部分。</w:t>
      </w:r>
      <w:r>
        <w:rPr>
          <w:sz w:val="32"/>
          <w:szCs w:val="32"/>
        </w:rPr>
        <w:t>&lt;/p&gt;&lt;p&gt;&lt;img src="/static-img/mv_WwQd77SkXNKY16tmOylrI5h41GEM7JQs0movF9a0OdY4EubDGI4MqOW1BNdpnfQAkPOJg3XPoqPQAOV3EOvUyiUoZLqhh_U_qpRUlHL4YYXNMYumjIcm_sk2np8C5FRurCJYKJmprwurjhucu9pRjspLbYCBOoRgAFZfhUalYQcYW7Cxw_PHgup-Yv8Lk.jpg"&gt;&lt;/p&gt;&lt;p&gt;</w:t>
      </w:r>
      <w:r>
        <w:rPr>
          <w:sz w:val="32"/>
          <w:szCs w:val="32"/>
        </w:rPr>
        <w:t>听闻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回荡着各种鸟鸣声，它们像是天籁之音，将自然界的声音传递给我们。每种鸟儿的声音都有其独特性，不同的地带和季节，都能听到不同的歌曲。这些声音是大自然留给我们的乐章，每一次聆听，都能让人心情舒畅。</w:t>
      </w:r>
      <w:r>
        <w:rPr>
          <w:sz w:val="32"/>
          <w:szCs w:val="32"/>
        </w:rPr>
        <w:t>&lt;/p&gt;&lt;p&gt;&lt;img src="/static-img/K3Xy4XrQVgZGweWdqkzEcFrI5h41GEM7JQs0movF9a0OdY4EubDGI4MqOW1BNdpnfQAkPOJg3XPoqPQAOV3EOvUyiUoZLqhh_U_qpRUlHL4YYXNMYumjIcm_sk2np8C5FRurCJYKJmprwurjhucu9pRjspLbYCBOoRgAFZfhUalYQcYW7Cxw_PHgup-Yv8Lk.jpg"&gt;&lt;/p&gt;&lt;p&gt;</w:t>
      </w:r>
      <w:r>
        <w:rPr>
          <w:sz w:val="32"/>
          <w:szCs w:val="32"/>
        </w:rPr>
        <w:t>触摸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树间的小径上，你的手指触碰到粗糙且温暖的大理石般的树皮，或是光滑细腻的小枝条，这些触觉上的体验使你更加紧密地连接到这个世界。当你坐在一块巨大的岩石上，看那遥远的地方，一切似乎都变得清晰起来。</w:t>
      </w:r>
      <w:r>
        <w:rPr>
          <w:sz w:val="32"/>
          <w:szCs w:val="32"/>
        </w:rPr>
        <w:t>&lt;/p&gt;&lt;p&gt;&lt;img src="/static-img/ifGHcM_rCBipmaqcg11IDFrI5h41GEM7JQs0movF9a0OdY4EubDGI4MqOW1BNdpnfQAkPOJg3XPoqPQAOV3EOvUyiUoZLqhh_U_qpRUlHL4YYXNMYumjIcm_sk2np8C5FRurCJYKJmprwurjhucu9pRjspLbYCBOoRgAFZfhUalYQcYW7Cxw_PHgup-Yv8Lk.jpg"&gt;&lt;/p&gt;&lt;p&gt;</w:t>
      </w:r>
      <w:r>
        <w:rPr>
          <w:sz w:val="32"/>
          <w:szCs w:val="32"/>
        </w:rPr>
        <w:t>品尝野果与野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手摘下一些成熟了的小草或浆果，在舌尖上融化，那里的味道比市面上的任何食材都要丰富多样。每一种野生植物都有它自己的独特香料，无论是在春季采集那些初生的嫩芽还是夏季收获那些成熟的水果，都是享受大自然恩赐的一种方式。</w:t>
      </w:r>
      <w:r>
        <w:rPr>
          <w:sz w:val="32"/>
          <w:szCs w:val="32"/>
        </w:rPr>
        <w:t>&lt;/p&gt;&lt;p&gt;&lt;img src="/static-img/PHuBGd7XLeng0jCk1ObozVrI5h41GEM7JQs0movF9a0OdY4EubDGI4MqOW1BNdpnfQAkPOJg3XPoqPQAOV3EOvUyiUoZLqhh_U_qpRUlHL4YYXNMYumjIcm_sk2np8C5FRurCJYKJmprwurjhucu9pRjspLbYCBOoRgAFZfhUalYQcYW7Cxw_PHgup-Yv8Lk.jpg"&gt;&lt;/p&gt;&lt;p&gt;</w:t>
      </w:r>
      <w:r>
        <w:rPr>
          <w:sz w:val="32"/>
          <w:szCs w:val="32"/>
        </w:rPr>
        <w:t>观赏四季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春天绽放花朵到秋天落叶金黄，从冬天覆盖白雪到夏日繁花似锦，每个时期都会展现出不同的景色。在这里，你可以亲眼见证生命力的壮丽场面，以及它们如何以自身最原始、最美妙的情形存在于这个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宁静与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是，当夜幕降临时，所有这些喧嚣消失了，只剩下星辰闪烁和月亮轮廓。这时候，最重要的是内心对宇宙意义以及人类存在于其中所持有的思考。在这样的宁静之中，我们能够更好地理解自己，也许会找到内心深处那个真正希望追寻的人类本质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尝尝你的森林。这不是仅仅是一个建议，而是一个邀请，是对生活本身的一个提醒——去拥抱一切可能，因为这将成为我们生命中的宝贵记忆。而且，这些记忆将永远属于我们，即使岁月流转，也不会褪色。</w:t>
      </w:r>
      <w:r>
        <w:rPr>
          <w:sz w:val="32"/>
          <w:szCs w:val="32"/>
        </w:rPr>
        <w:t>&lt;/p&gt;&lt;p&gt;&lt;a href = "/doc/771365-</w:t>
      </w:r>
      <w:r>
        <w:rPr>
          <w:sz w:val="32"/>
          <w:szCs w:val="32"/>
        </w:rPr>
        <w:t>森林的味道踏上探索之旅</w:t>
      </w:r>
      <w:r>
        <w:rPr>
          <w:sz w:val="32"/>
          <w:szCs w:val="32"/>
        </w:rPr>
        <w:t>.doc" rel="alternate" download="771365-</w:t>
      </w:r>
      <w:r>
        <w:rPr>
          <w:sz w:val="32"/>
          <w:szCs w:val="32"/>
        </w:rPr>
        <w:t>森林的味道踏上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