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内守护者探索腺体沉睡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内守护者：探索腺体沉睡的奥秘</w:t>
      </w:r>
      <w:r>
        <w:rPr>
          <w:sz w:val="32"/>
          <w:szCs w:val="32"/>
        </w:rPr>
        <w:t>&lt;/p&gt;&lt;p&gt;&lt;img src="/static-img/LFNj8svY4Be-IEflocx6Q96nGW-j6kpojGEIHECHUVQMOlaOfRhJkt__fdlQCYO8.jpg"&gt;&lt;/p&gt;&lt;p&gt;</w:t>
      </w:r>
      <w:r>
        <w:rPr>
          <w:sz w:val="32"/>
          <w:szCs w:val="32"/>
        </w:rPr>
        <w:t>在我们身体内部，有一群不起眼但至关重要的卫士，它们就是腺体。它们隐藏在我们的组织深处，默默地工作着，不断地分泌出各种物质来维持生命的正常运转。然而，这些卫士并非永远都保持警醒状态，有时它们会进入一种特殊的休眠状态，我们称之为“腺体沉睡”。</w:t>
      </w:r>
      <w:r>
        <w:rPr>
          <w:sz w:val="32"/>
          <w:szCs w:val="32"/>
        </w:rPr>
        <w:t>&lt;/p&gt;&lt;p&gt;</w:t>
      </w:r>
      <w:r>
        <w:rPr>
          <w:sz w:val="32"/>
          <w:szCs w:val="32"/>
        </w:rPr>
        <w:t>首先要了解的是，为什么需要这样的休眠状态？这是因为，在人生的不同阶段和不同的生理环境中，身体对某些物质需求可能会发生变化。如果总是盲目分泌，那么就有可能造成过量或不足，从而影响到整个生态系统的平衡。</w:t>
      </w:r>
      <w:r>
        <w:rPr>
          <w:sz w:val="32"/>
          <w:szCs w:val="32"/>
        </w:rPr>
        <w:t>&lt;/p&gt;&lt;p&gt;&lt;img src="/static-img/aLU4whYv0Tl37EApgZaq196nGW-j6kpojGEIHECHUVSwzX6vA8qP6T7qXVxnEmUw8XG2l0zBYSXApchqkw8_oIxEP_t71dTc85s6m23iMg3E99_kQvxINVnSyBrcaDrxA0aZ-IggCVDthw4M8b7YeGr_S3_GPQTaGMQjJPBQBLNliXXn7fReuktj5SjSF7mCueMTAalohnbtWrQA0YZDNQ.jpg"&gt;&lt;/p&gt;&lt;p&gt;</w:t>
      </w:r>
      <w:r>
        <w:rPr>
          <w:sz w:val="32"/>
          <w:szCs w:val="32"/>
        </w:rPr>
        <w:t>其次，我们需要知道哪些情况下会导致腺体沉睡。这通常与激素水平、遗传因素以及外部环境有关。当激素水平波动或者受到特定疾病影响时，某些腺体可能会调整自己的功能以适应新的需求。而遗传因素则决定了个人的基因编码如何影响其生活方式对腺体功能的反应。此外，一些药物也可以诱导或抑制特定的激素产生，从而间接引发 腺体沉睡。</w:t>
      </w:r>
      <w:r>
        <w:rPr>
          <w:sz w:val="32"/>
          <w:szCs w:val="32"/>
        </w:rPr>
        <w:t>&lt;/p&gt;&lt;p&gt;</w:t>
      </w:r>
      <w:r>
        <w:rPr>
          <w:sz w:val="32"/>
          <w:szCs w:val="32"/>
        </w:rPr>
        <w:t>再者，我们应该如何监测和评估这些潜藏在我们身中的卫士呢？医生可以通过血液检查来分析激素水平以及其他相关指标，如尿液检查、影像学检查等，以判断是否存在异常情况。而对于日常生活中的自我保健，也可以通过观察自己的一系列症状，比如皮肤问题、情绪波动等，以及进行合理饮食和运动计划来帮助调节自身的激素平衡。</w:t>
      </w:r>
      <w:r>
        <w:rPr>
          <w:sz w:val="32"/>
          <w:szCs w:val="32"/>
        </w:rPr>
        <w:t>&lt;/p&gt;&lt;p&gt;&lt;img src="/static-img/ghTuBhwfiEazukWIpgofD96nGW-j6kpojGEIHECHUVSwzX6vA8qP6T7qXVxnEmUw8XG2l0zBYSXApchqkw8_oIxEP_t71dTc85s6m23iMg3E99_kQvxINVnSyBrcaDrxA0aZ-IggCVDthw4M8b7YeGr_S3_GPQTaGMQjJPBQBLNliXXn7fReuktj5SjSF7mCueMTAalohnbtWrQA0YZDNQ.jpg"&gt;&lt;/p&gt;&lt;p&gt;</w:t>
      </w:r>
      <w:r>
        <w:rPr>
          <w:sz w:val="32"/>
          <w:szCs w:val="32"/>
        </w:rPr>
        <w:t>此外，对于那些已经进入了“腺体沉睡”的状况，其恢复也是一个复杂的问题。在一些情况下，可以通过药物治疗或者调整生活习惯来刺激这些休眠中的腺体重新开始工作。但如果问题严重，则可能需要更专业的手段，如手术干预。</w:t>
      </w:r>
      <w:r>
        <w:rPr>
          <w:sz w:val="32"/>
          <w:szCs w:val="32"/>
        </w:rPr>
        <w:t>&lt;/p&gt;&lt;p&gt;</w:t>
      </w:r>
      <w:r>
        <w:rPr>
          <w:sz w:val="32"/>
          <w:szCs w:val="32"/>
        </w:rPr>
        <w:t>最后，我们还要认识到“腺体沉睡”是一个非常微妙且多变的话题，因为它涉及到了生物学上的精细调控，而这个过程又受到多种因素共同作用的情景。因此，无论是研究人员还是普通大众，都应当对这一领域保持高度关注，并不断学习新知识，以便更好地理解并保护我们的这位忠实卫士们，让他们始终保持最佳状态，为我们的健康保驾护航。</w:t>
      </w:r>
      <w:r>
        <w:rPr>
          <w:sz w:val="32"/>
          <w:szCs w:val="32"/>
        </w:rPr>
        <w:t>&lt;/p&gt;&lt;p&gt;&lt;img src="/static-img/nGVWnICXjb7LclbfKjY17t6nGW-j6kpojGEIHECHUVSwzX6vA8qP6T7qXVxnEmUw8XG2l0zBYSXApchqkw8_oIxEP_t71dTc85s6m23iMg3E99_kQvxINVnSyBrcaDrxA0aZ-IggCVDthw4M8b7YeGr_S3_GPQTaGMQjJPBQBLNliXXn7fReuktj5SjSF7mCueMTAalohnbtWrQA0YZDNQ.jpg"&gt;&lt;/p&gt;&lt;p&gt;&lt;a href = "/doc/771368-</w:t>
      </w:r>
      <w:r>
        <w:rPr>
          <w:sz w:val="32"/>
          <w:szCs w:val="32"/>
        </w:rPr>
        <w:t>体内守护者探索腺体沉睡的奥秘</w:t>
      </w:r>
      <w:r>
        <w:rPr>
          <w:sz w:val="32"/>
          <w:szCs w:val="32"/>
        </w:rPr>
        <w:t>.doc" rel="alternate" download="771368-</w:t>
      </w:r>
      <w:r>
        <w:rPr>
          <w:sz w:val="32"/>
          <w:szCs w:val="32"/>
        </w:rPr>
        <w:t>体内守护者探索腺体沉睡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