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自然美景野生动植物民族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额尔古纳河右岸的自然奇迹</w:t>
      </w:r>
      <w:r>
        <w:rPr>
          <w:sz w:val="32"/>
          <w:szCs w:val="32"/>
        </w:rPr>
        <w:t>&lt;/p&gt;&lt;p&gt;&lt;img src="/static-img/sHnEn5hvlJBlsIsrdwjp3AjvqAOWsKPJ0OTl8KTSOEnSQc2X2GScZUvLkorLVZaa.png"&gt;&lt;/p&gt;&lt;p&gt;</w:t>
      </w:r>
      <w:r>
        <w:rPr>
          <w:sz w:val="32"/>
          <w:szCs w:val="32"/>
        </w:rPr>
        <w:t>在蒙古高原的边缘，有一条被誉为“青藏高原之臂”的额尔古纳河，它流经中国内蒙古自治区和俄罗斯联邦，形成了一个独特的地理文化景观。今天，我们将踏上一段旅程，去探索这条伟大河流右岸隐藏的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有神秘生物？</w:t>
      </w:r>
      <w:r>
        <w:rPr>
          <w:sz w:val="32"/>
          <w:szCs w:val="32"/>
        </w:rPr>
        <w:t>&lt;/p&gt;&lt;p&gt;&lt;img src="/static-img/afpYxJeoq7hJmqhxYfUOlAjvqAOWsKPJ0OTl8KTSOEl3AF_5Ey1ec7Fg7hp-xW4Vh-pWn_YnFNj1l75UbacmyemRenoLMKF2EwGL33hqAjLdcQIX5YKq-Jbpwne-2mA-WkMp7VleHIqptzC5L04Tf4E11occ90B-SXe7cKzqpEyBl9ckVbO9oaGXVYNfc4KI.png"&gt;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着许多关于野生动植物的故事，其中最令人好奇的是关于神秘生物的传说。在这里，一些当地居民声称曾目击到不明生物出没于草原与森林间，这些传说吸引了众多科学家前来调查。尽管目前并没有确凿证据，但这些传说无疑增加了这个地方神秘色彩，让人们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文化：保守而又开放</w:t>
      </w:r>
      <w:r>
        <w:rPr>
          <w:sz w:val="32"/>
          <w:szCs w:val="32"/>
        </w:rPr>
        <w:t>&lt;/p&gt;&lt;p&gt;&lt;img src="/static-img/rq76-nzhCYeWTPaKFQ25RgjvqAOWsKPJ0OTl8KTSOEl3AF_5Ey1ec7Fg7hp-xW4Vh-pWn_YnFNj1l75UbacmyemRenoLMKF2EwGL33hqAjLdcQIX5YKq-Jbpwne-2mA-WkMp7VleHIqptzC5L04Tf4E11occ90B-SXe7cKzqpEyBl9ckVbO9oaGXVYNfc4KI.jpg"&gt;&lt;/p&gt;&lt;p&gt;</w:t>
      </w:r>
      <w:r>
        <w:rPr>
          <w:sz w:val="32"/>
          <w:szCs w:val="32"/>
        </w:rPr>
        <w:t>沿着额尔古纳河走过，你会发现这里居住着多个民族，他们以自己的方式生活在这片广阔而且多样化的地球上。每个民族都有自己独特的声音、舞蹈和服饰，而这些都是通过民俗节庆、手工艺品市场等形式展示出来的。你可以亲身体验到他们热情欢迎外界，同时也保持着对传统的一份敬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的人文关怀</w:t>
      </w:r>
      <w:r>
        <w:rPr>
          <w:sz w:val="32"/>
          <w:szCs w:val="32"/>
        </w:rPr>
        <w:t>&lt;/p&gt;&lt;p&gt;&lt;img src="/static-img/HO1Abci1nNY7Toi7meJmmQjvqAOWsKPJ0OTl8KTSOEl3AF_5Ey1ec7Fg7hp-xW4Vh-pWn_YnFNj1l75UbacmyemRenoLMKF2EwGL33hqAjLdcQIX5YKq-Jbpwne-2mA-WkMp7VleHIqptzC5L04Tf4E11occ90B-SXe7cKzqpEyBl9ckVbO9oaGXVYNfc4KI.jpg"&gt;&lt;/p&gt;&lt;p&gt;</w:t>
      </w:r>
      <w:r>
        <w:rPr>
          <w:sz w:val="32"/>
          <w:szCs w:val="32"/>
        </w:rPr>
        <w:t>随着现代化进程推进，额尔古纳河右岸地区开始出现了一系列人文关怀项目，如生态旅游、乡村振兴等。这不仅带来了经济发展，也促进了当地居民生活水平提高。在这样的背景下，对于如何平衡开发与保护成为所有人的共同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：绿色能源的大门开启</w:t>
      </w:r>
      <w:r>
        <w:rPr>
          <w:sz w:val="32"/>
          <w:szCs w:val="32"/>
        </w:rPr>
        <w:t>&lt;/p&gt;&lt;p&gt;&lt;img src="/static-img/PFQMC8VXtc7hhvssyP7N6wjvqAOWsKPJ0OTl8KTSOEl3AF_5Ey1ec7Fg7hp-xW4Vh-pWn_YnFNj1l75UbacmyemRenoLMKF2EwGL33hqAjLdcQIX5YKq-Jbpwne-2mA-WkMp7VleHIqptzC5L04Tf4E11occ90B-SXe7cKzqpEyBl9ckVbO9oaGXVYNfc4KI.jpg"&gt;&lt;/p&gt;&lt;p&gt;</w:t>
      </w:r>
      <w:r>
        <w:rPr>
          <w:sz w:val="32"/>
          <w:szCs w:val="32"/>
        </w:rPr>
        <w:t>为了更好地利用这一宝贵资源，技术创新成为了推动这一地区未来发展的一个关键因素。例如，以太阳能为代表的手段正在逐步替代传统能源，从而减少对环境造成影响。此外，还有研究者们致力于开发更多可持续性解决方案，以确保这个美丽的地方能够继续繁荣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各国对于气候变化问题日益重视，这里的社区正面临新的挑战。在处理这些问题时，不仅需要政府和企业之间合作，更需要公众参与，每个人都应该意识到自己在保护地球上的角色，并积极采取行动。这是一个复杂的问题，但是我们相信，只要大家携手合作，就没有难以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途中，我们见证了一片充满希望的地方，那里拥有丰富的人文遗产，以及值得我们珍惜的地球资源。而作为人类的一部分，我们也有责任去维护这一切，为后代留下一个更加美好的家园。</w:t>
      </w:r>
      <w:r>
        <w:rPr>
          <w:sz w:val="32"/>
          <w:szCs w:val="32"/>
        </w:rPr>
        <w:t>&lt;/p&gt;&lt;p&gt;&lt;a href = "/doc/771489-</w:t>
      </w:r>
      <w:r>
        <w:rPr>
          <w:sz w:val="32"/>
          <w:szCs w:val="32"/>
        </w:rPr>
        <w:t>额尔古纳河右岸风光自然美景野生动植物民族文化</w:t>
      </w:r>
      <w:r>
        <w:rPr>
          <w:sz w:val="32"/>
          <w:szCs w:val="32"/>
        </w:rPr>
        <w:t>.doc" rel="alternate" download="771489-</w:t>
      </w:r>
      <w:r>
        <w:rPr>
          <w:sz w:val="32"/>
          <w:szCs w:val="32"/>
        </w:rPr>
        <w:t>额尔古纳河右岸风光自然美景野生动植物民族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