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未删减版我的爷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爷爷，是个老农民未删减版。他说过，生活没有什么是不能说的，只要你愿意听。记得每当我问他关于过去的事情时，他总是会露出一丝微笑，然后开始讲述那些岁月的故事。</w:t>
      </w:r>
      <w:r>
        <w:rPr>
          <w:sz w:val="32"/>
          <w:szCs w:val="32"/>
        </w:rPr>
        <w:t>&lt;/p&gt;&lt;p&gt;&lt;img src="/static-img/5duYAho5DnngSL3sDcc5CLsZmpsi2SrJsNgl6WLS0tlU0BUJwDWEBIroBKYwqwbc.jpg"&gt;&lt;/p&gt;&lt;p&gt;</w:t>
      </w:r>
      <w:r>
        <w:rPr>
          <w:sz w:val="32"/>
          <w:szCs w:val="32"/>
        </w:rPr>
        <w:t>他的手一直粗糙，皮肤上布满了细小的皱纹，这些都是他多年辛勤劳作留下的印记。每当夜幕降临，他就会坐在院子里，用那双经历了无数风雨的手拿起烟斗，对着星空吐出几口青烟。我总是在旁边聆听，那些故事仿佛能穿越时间的长河，让我感受到了历史的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温和而深沉，每一个字都带着浓郁的乡土味道。有时候，他会用一种特殊的声音念叨一些古老的话语，那让我感到自己似乎回到了一段已经逝去但又永远存在的情境中。在这样的瞬间，我感觉到一种超脱尘世之外、与祖先相连的心灵体验。</w:t>
      </w:r>
      <w:r>
        <w:rPr>
          <w:sz w:val="32"/>
          <w:szCs w:val="32"/>
        </w:rPr>
        <w:t>&lt;/p&gt;&lt;p&gt;&lt;img src="/static-img/3qFuOx46kPdEVsiaAd8lR7sZmpsi2SrJsNgl6WLS0tlX8I4N1brGl3HgmGLrRueefTdjpUkuqFGBFmTRLMPByc2V_RbKkj2KyxzdVyTAp1K0bzFkzal1XCYZ52HSt_ANCataYMzaqw54Z6XuX1_pWw.jpg"&gt;&lt;/p&gt;&lt;p&gt;</w:t>
      </w:r>
      <w:r>
        <w:rPr>
          <w:sz w:val="32"/>
          <w:szCs w:val="32"/>
        </w:rPr>
        <w:t>在那个年代，人们对待自然如同家人一般，即使面对最恶劣的天气，他们也从不轻言放弃。这份坚韧不拔，让我学到了很多关于如何面对困难和挑战的事情。我知道，无论未来怎样变化，这种精神将永远是我心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也逐渐懂得了“老农民未删减版”的真正含义。这并不是指他们简单地活到了今天，而是在于他们的一生被丰富多彩的人生经历所铸就。不论何时何刻，他们都是一位见证者，一位传承者，一位记录者。而我，也成了这段历史的一个继续者，从爷爷那里继承下来的，不仅是血缘上的联系，更重要的是智慧、勇气和责任感这些非物质遗产。</w:t>
      </w:r>
      <w:r>
        <w:rPr>
          <w:sz w:val="32"/>
          <w:szCs w:val="32"/>
        </w:rPr>
        <w:t>&lt;/p&gt;&lt;p&gt;&lt;img src="/static-img/-DeEsdIDTbArO7sFpg6YhrsZmpsi2SrJsNgl6WLS0tlX8I4N1brGl3HgmGLrRueefTdjpUkuqFGBFmTRLMPByc2V_RbKkj2KyxzdVyTAp1K0bzFkzal1XCYZ52HSt_ANCataYMzaqw54Z6XuX1_pWw.jpg"&gt;&lt;/p&gt;&lt;p&gt;</w:t>
      </w:r>
      <w:r>
        <w:rPr>
          <w:sz w:val="32"/>
          <w:szCs w:val="32"/>
        </w:rPr>
        <w:t>现在，当我站在田野上，看着那熟悉的地平线，我仿佛能听到爷爷的声音在耳畔回响：“孩子，要记住，无论走到哪里，都不要忘记你的根。”这个世界虽然变幻莫测，但只要我们内心保持一份真诚和坚定，我们就可以像我的爷爷一样成为那些值得纪念的人们。</w:t>
      </w:r>
      <w:r>
        <w:rPr>
          <w:sz w:val="32"/>
          <w:szCs w:val="32"/>
        </w:rPr>
        <w:t>&lt;/p&gt;&lt;p&gt;&lt;a href = "/doc/771549-</w:t>
      </w:r>
      <w:r>
        <w:rPr>
          <w:sz w:val="32"/>
          <w:szCs w:val="32"/>
        </w:rPr>
        <w:t>老农民未删减版我的爷爷的故事</w:t>
      </w:r>
      <w:r>
        <w:rPr>
          <w:sz w:val="32"/>
          <w:szCs w:val="32"/>
        </w:rPr>
        <w:t>.doc" rel="alternate" download="771549-</w:t>
      </w:r>
      <w:r>
        <w:rPr>
          <w:sz w:val="32"/>
          <w:szCs w:val="32"/>
        </w:rPr>
        <w:t>老农民未删减版我的爷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