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宝与记忆一生一世的文字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一世 墨宝非宝</w:t>
      </w:r>
      <w:r>
        <w:rPr>
          <w:sz w:val="32"/>
          <w:szCs w:val="32"/>
        </w:rPr>
        <w:t>&lt;/p&gt;&lt;p&gt;&lt;img src="/static-img/tx3UQi4EDcONsUsY8tiYLRIiwgLgDRVVhFCkzbzzRsnxX9tJVTttfMekXH25Jgzb.jpg"&gt;&lt;/p&gt;&lt;p&gt;</w:t>
      </w:r>
      <w:r>
        <w:rPr>
          <w:sz w:val="32"/>
          <w:szCs w:val="32"/>
        </w:rPr>
        <w:t>在这个数字化的时代，人们越来越少用手写，而是选择键盘输入。然而，一些人仍然珍视手写，这不仅仅是一种习惯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书与心书</w:t>
      </w:r>
      <w:r>
        <w:rPr>
          <w:sz w:val="32"/>
          <w:szCs w:val="32"/>
        </w:rPr>
        <w:t>&lt;/p&gt;&lt;p&gt;&lt;img src="/static-img/_LYOYIYErBqKdYS7RNb21RIiwgLgDRVVhFCkzbzzRsnxX9tJVTttfMekXH25Jgzb.jpg"&gt;&lt;/p&gt;&lt;p&gt;</w:t>
      </w:r>
      <w:r>
        <w:rPr>
          <w:sz w:val="32"/>
          <w:szCs w:val="32"/>
        </w:rPr>
        <w:t>总结：手书与心书的区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文人墨客们常常以笔尖蘸墨，以纸为舞台，用自己的笔触记录下自己的思想、情感和见解。这便是我们所说的“手书”。而“心书”则是指那些承载了作者深层内心世界的文字，它们往往比简单的手写更有深意。无论是哪一种，都能反映出一个人的性格和品质。</w:t>
      </w:r>
      <w:r>
        <w:rPr>
          <w:sz w:val="32"/>
          <w:szCs w:val="32"/>
        </w:rPr>
        <w:t>&lt;/p&gt;&lt;p&gt;&lt;img src="/static-img/SC1JiGv52EoqOHlaF5j_9BIiwgLgDRVVhFCkzbzzRsnxX9tJVTttfMekXH25Jgzb.jpg"&gt;&lt;/p&gt;&lt;p&gt;</w:t>
      </w:r>
      <w:r>
        <w:rPr>
          <w:sz w:val="32"/>
          <w:szCs w:val="32"/>
        </w:rPr>
        <w:t>墨宝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墨宝对个人记忆的意义</w:t>
      </w:r>
      <w:r>
        <w:rPr>
          <w:sz w:val="32"/>
          <w:szCs w:val="32"/>
        </w:rPr>
        <w:t>&lt;/p&gt;&lt;p&gt;&lt;img src="/static-img/MAtWxuM5fTa0lt8FTecBTRIiwgLgDRVVhFCkzbzzRsnxX9tJVTttfMekXH25Jgzb.jpg"&gt;&lt;/p&gt;&lt;p&gt;</w:t>
      </w:r>
      <w:r>
        <w:rPr>
          <w:sz w:val="32"/>
          <w:szCs w:val="32"/>
        </w:rPr>
        <w:t>每一次挥洒墨水，每一次划过纸面的动作，都像是刻录在脑海中的印记。这些小小的墨迹，不经意间就构成了我们日积月累的人生轨迹。在某些人眼中，这些微不足道的小东西，便成为了他们生命中不可或缺的一部分——它们被称为“墨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生一世 墨宝非宝？</w:t>
      </w:r>
      <w:r>
        <w:rPr>
          <w:sz w:val="32"/>
          <w:szCs w:val="32"/>
        </w:rPr>
        <w:t>&lt;/p&gt;&lt;p&gt;&lt;img src="/static-img/lcPX0tdKbNpmh2Bd3c2aXRIiwgLgDRVVhFCkzbzzRsnxX9tJVTttfMekXH25Jgzb.jpg"&gt;&lt;/p&gt;&lt;p&gt;</w:t>
      </w:r>
      <w:r>
        <w:rPr>
          <w:sz w:val="32"/>
          <w:szCs w:val="32"/>
        </w:rPr>
        <w:t>总结：为什么要珍视一生的文字记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着纷繁复杂的人生，我们寻找着一些可以依靠的事情，比如那份初恋的情信，那首自己曾经创作的情诗，或是在大学时期的一篇论文等等。这些文字，它们似乎并不重要，但对于我们来说，却充满了回忆和情感。这就是为什么有些人会说：“一生一世 墨宝非宝”，因为这些文字代表了一段时间、一段故事、一段回忆，是无法用金钱衡量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与思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手写表达情感的心理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拿起笔，开始将你的思想流露出来，你会发现这是一种独特的心灵沟通方式。你可以用不同的字体来表现你的情绪，用不同的颜色来丰富你的表达。当你把这份由自己亲自撰写的手稿送给他人时，你会感到一种前所未有的温暖，因为你知道，他们看到的是真实、原始且充满爱意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文字如何成为历史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看似平凡的手迹，其实却隐藏着丰富多彩的人物事件。当这些文本被收藏起来，被传颂下去，它们便变成了历史上的重要文献，无论是古籍还是现代文学作品，只要它能引起共鸣，就能够跨越时间，与后来的读者建立联系。而这正是“一生一世”的精髓所在——即使岁月流转，也不会忘怀过去那些美好而又脆弱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身影消失于尘土之中，当一切都归于寂静，那些沉淀下的笔触，将作为唯一坚持不懈地证明我们曾经存在于这个世界上的证据。而这一切，都源自于那句话：“一生一世 墨寶非寶”。</w:t>
      </w:r>
      <w:r>
        <w:rPr>
          <w:sz w:val="32"/>
          <w:szCs w:val="32"/>
        </w:rPr>
        <w:t>&lt;/p&gt;&lt;p&gt;&lt;a href = "/doc/771719-</w:t>
      </w:r>
      <w:r>
        <w:rPr>
          <w:sz w:val="32"/>
          <w:szCs w:val="32"/>
        </w:rPr>
        <w:t>墨宝与记忆一生一世的文字守护</w:t>
      </w:r>
      <w:r>
        <w:rPr>
          <w:sz w:val="32"/>
          <w:szCs w:val="32"/>
        </w:rPr>
        <w:t>.doc" rel="alternate" download="771719-</w:t>
      </w:r>
      <w:r>
        <w:rPr>
          <w:sz w:val="32"/>
          <w:szCs w:val="32"/>
        </w:rPr>
        <w:t>墨宝与记忆一生一世的文字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