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肉学生生活中的学习困难与帮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谁能帮我？</w:t>
      </w:r>
      <w:r>
        <w:rPr>
          <w:sz w:val="32"/>
          <w:szCs w:val="32"/>
        </w:rPr>
        <w:t>&lt;/p&gt;&lt;p&gt;&lt;img src="/static-img/R_1-dhAM7jNQUQIr4gQeCZYS2DgvoGOi4Wh12cAySZ1VWE7OzfhxQUYKT1K5Tnuq.jpg"&gt;&lt;/p&gt;&lt;p&gt;</w:t>
      </w:r>
      <w:r>
        <w:rPr>
          <w:sz w:val="32"/>
          <w:szCs w:val="32"/>
        </w:rPr>
        <w:t>在我们每个人的生命中，都会遇到一些难以逾越的障碍，而对于那些自认为自己并不擅长书本知识的人来说，这些障碍往往表现为一系列的学习困难。他们被称为“学渣”，而这些困难正是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像别人一样轻松？</w:t>
      </w:r>
      <w:r>
        <w:rPr>
          <w:sz w:val="32"/>
          <w:szCs w:val="32"/>
        </w:rPr>
        <w:t>&lt;/p&gt;&lt;p&gt;&lt;img src="/static-img/ytG0wdQWZzCfDcQkjWvihpYS2DgvoGOi4Wh12cAySZ3znxtcjkGPnOprlBmdxOURoF1KLB20v9Dd_yJtoX77K716lRkKELJl-OVGFarYaVAbbUJxTPRXbK97bNavmhcKDixu3Rh59Lcf94OerI8E-oGYCLIfDAT8GZsPNvHbrUhoTEdRCNPgosbh2793XIwZt6qrelE1sT7LShBK2edrfg.jpg"&gt;&lt;/p&gt;&lt;p&gt;</w:t>
      </w:r>
      <w:r>
        <w:rPr>
          <w:sz w:val="32"/>
          <w:szCs w:val="32"/>
        </w:rPr>
        <w:t>有一种说法流传甚广，那就是“天赋决定命运”。但实际上，很多时候一个人的成就并不是由他所拥有的天赋决定，而是由他是否愿意付出努力去克服自己的不足。对于那些自认为自己不具备优秀学习能力的人来说，他们总是在寻找一种方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可以做些什么？</w:t>
      </w:r>
      <w:r>
        <w:rPr>
          <w:sz w:val="32"/>
          <w:szCs w:val="32"/>
        </w:rPr>
        <w:t>&lt;/p&gt;&lt;p&gt;&lt;img src="/static-img/9kF9UdsrQ9tkr6YJ0k6865YS2DgvoGOi4Wh12cAySZ3znxtcjkGPnOprlBmdxOURoF1KLB20v9Dd_yJtoX77K716lRkKELJl-OVGFarYaVAbbUJxTPRXbK97bNavmhcKDixu3Rh59Lcf94OerI8E-oGYCLIfDAT8GZsPNvHbrUhoTEdRCNPgosbh2793XIwZt6qrelE1sT7LShBK2edrfg.jpg"&gt;&lt;/p&gt;&lt;p&gt;</w:t>
      </w:r>
      <w:r>
        <w:rPr>
          <w:sz w:val="32"/>
          <w:szCs w:val="32"/>
        </w:rPr>
        <w:t>这时，一群特殊的人物出现了，他们被称作“学霸”。这些人拥有超凡的记忆力、快速理解新知识的能力以及高效率地完成任务的技巧。他们似乎能够轻松应对任何考试和课程，无论是数学、物理还是文学，每门课都如同儿戏般简单。但事实上，这一切背后都需要极大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巴之间的情感纠葛</w:t>
      </w:r>
      <w:r>
        <w:rPr>
          <w:sz w:val="32"/>
          <w:szCs w:val="32"/>
        </w:rPr>
        <w:t>&lt;/p&gt;&lt;p&gt;&lt;img src="/static-img/Yf2b6zh72t1kdOE2_JS0fJYS2DgvoGOi4Wh12cAySZ3znxtcjkGPnOprlBmdxOURoF1KLB20v9Dd_yJtoX77K716lRkKELJl-OVGFarYaVAbbUJxTPRXbK97bNavmhcKDixu3Rh59Lcf94OerI8E-oGYCLIfDAT8GZsPNvHbrUhoTEdRCNPgosbh2793XIwZt6qrelE1sT7LShBK2edrfg.jpg"&gt;&lt;/p&gt;&lt;p&gt;</w:t>
      </w:r>
      <w:r>
        <w:rPr>
          <w:sz w:val="32"/>
          <w:szCs w:val="32"/>
        </w:rPr>
        <w:t>有时候，当一个“学渣”遇到无法解决的问题时，他可能会选择向更强大的伙伴求助，即那些看起来比他强大得多、“掌握更多知识”的同学，也就是我们通常说的“学霸”。这样的过程，我们可以形象地描述为“含着”，因为这种情况下，“含着”并不仅仅指的是身体上的依赖，更是一种精神上的依附。在这个过程中，“几巴”即使不一定完全明白对方的心情，但至少知道彼此间存在一种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力量转化为动力？</w:t>
      </w:r>
      <w:r>
        <w:rPr>
          <w:sz w:val="32"/>
          <w:szCs w:val="32"/>
        </w:rPr>
        <w:t>&lt;/p&gt;&lt;p&gt;&lt;img src="/static-img/DmPafjHuJXTdV8ubjbXO1JYS2DgvoGOi4Wh12cAySZ3znxtcjkGPnOprlBmdxOURoF1KLB20v9Dd_yJtoX77K716lRkKELJl-OVGFarYaVAbbUJxTPRXbK97bNavmhcKDixu3Rh59Lcf94OerI8E-oGYCLIfDAT8GZsPNvHbrUhoTEdRCNPgosbh2793XIwZt6qrelE1sT7LShBK2edrfg.png"&gt;&lt;/p&gt;&lt;p&gt;</w:t>
      </w:r>
      <w:r>
        <w:rPr>
          <w:sz w:val="32"/>
          <w:szCs w:val="32"/>
        </w:rPr>
        <w:t>当一个真正想改变自己的“学渣”通过无数次尝试，最终找到了一位愿意帮助他的“学霸”，这个瞬间对于双方都是非常珍贵且充满希望的时候。这时候，不再只是单纯的依赖关系，而是一个相互扶持、共同进步的小团体开始形成。这份力量，是从两个截然不同的世界碰撞而生的，它蕴藏着巨大的潜能，只要双方都愿意去探索和利用它，就有可能彻底改变过去那样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哪些勇敢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结束之际，我们不得不提醒自己，真正意义上的变化始于内心。当我们停止把目光投射在外部环境上，将注意力放在自身身上时，我们才能够真正地触摸到变革带来的美好。如果你现在仍然怀疑自己是否真的有足够的潜力，那么请相信，你身边总有人愿意伸出援手。而如果你已经发现了那份力量，并且准备好用它来点燃你的内心火焰，那么未来就只剩下等待那个勇敢的心灵出现，用它独特的声音唱出属于我们的旋律。</w:t>
      </w:r>
      <w:r>
        <w:rPr>
          <w:sz w:val="32"/>
          <w:szCs w:val="32"/>
        </w:rPr>
        <w:t>&lt;/p&gt;&lt;p&gt;&lt;a href = "/doc/771782-</w:t>
      </w:r>
      <w:r>
        <w:rPr>
          <w:sz w:val="32"/>
          <w:szCs w:val="32"/>
        </w:rPr>
        <w:t>学渣含着学霸几巴的写作业肉学生生活中的学习困难与帮助互动</w:t>
      </w:r>
      <w:r>
        <w:rPr>
          <w:sz w:val="32"/>
          <w:szCs w:val="32"/>
        </w:rPr>
        <w:t>.doc" rel="alternate" download="771782-</w:t>
      </w:r>
      <w:r>
        <w:rPr>
          <w:sz w:val="32"/>
          <w:szCs w:val="32"/>
        </w:rPr>
        <w:t>学渣含着学霸几巴的写作业肉学生生活中的学习困难与帮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