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女护士的孤独夜班医院深夜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寂寞女护士的孤独夜班</w:t>
      </w:r>
      <w:r>
        <w:rPr>
          <w:sz w:val="32"/>
          <w:szCs w:val="32"/>
        </w:rPr>
        <w:t>&lt;/p&gt;&lt;p&gt;&lt;img src="/static-img/fUMBcM6j7wUyGTKHfUFGFILwAhmbg4-PzgidWKPjcExUghmBGJKJ7B0ZHJdq04LL.jpg"&gt;&lt;/p&gt;&lt;p&gt;</w:t>
      </w:r>
      <w:r>
        <w:rPr>
          <w:sz w:val="32"/>
          <w:szCs w:val="32"/>
        </w:rPr>
        <w:t>在医院的深夜，她是最后一道关卡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似乎没有人能真正理解那位身穿白色制服、背负着无数病痛与苦难的女护士。她的名字已经成为医院深处的一缕传奇，而她所面对的，不仅仅是一天结束后的疲惫和倦怠，更有着一种无法言喻的心灵上的孤独。在这样的夜晚，她成了医院深夜最不容易被人注意到的存在。</w:t>
      </w:r>
      <w:r>
        <w:rPr>
          <w:sz w:val="32"/>
          <w:szCs w:val="32"/>
        </w:rPr>
        <w:t>&lt;/p&gt;&lt;p&gt;&lt;img src="/static-img/UcN556WpH6xIp9bnlntyrILwAhmbg4-PzgidWKPjcEwF0Brp-NwX4zi2FAFA0286JvSlbVM6Omu_5ZsfznUcu1ExWFrancRd3-PwD3hhQej5Wc3w5vxaWmg7nS4ZwCQ72Svxr9xQ0WfqErAY0IwT_p8tin_7veJVIKo7_BJt-I05Cp_EkmfEOq2XPyT_DnGI.jpg"&gt;&lt;/p&gt;&lt;p&gt;</w:t>
      </w:r>
      <w:r>
        <w:rPr>
          <w:sz w:val="32"/>
          <w:szCs w:val="32"/>
        </w:rPr>
        <w:t>她是否也曾梦想过不同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光洒满了这片宁静而又冷酷的大地时，那位寂寞女护士总是会带着沉重的心情走进她的办公室。她坐在电脑前，手指轻触键盘，每一次敲击都如同心脏跳动的声音。在屏幕前的数字和文字中，她寻找着一个可以逃离现实的出口，但那只是幻觉。她知道，只要床头灯还亮着，任何人的梦想都将被现实所束缚。</w:t>
      </w:r>
      <w:r>
        <w:rPr>
          <w:sz w:val="32"/>
          <w:szCs w:val="32"/>
        </w:rPr>
        <w:t>&lt;/p&gt;&lt;p&gt;&lt;img src="/static-img/z4Irx5ZdUtLRP_UX7CgnAILwAhmbg4-PzgidWKPjcEwF0Brp-NwX4zi2FAFA0286JvSlbVM6Omu_5ZsfznUcu1ExWFrancRd3-PwD3hhQej5Wc3w5vxaWmg7nS4ZwCQ72Svxr9xQ0WfqErAY0IwT_p8tin_7veJVIKo7_BJt-I05Cp_EkmfEOq2XPyT_DnGI.jpg"&gt;&lt;/p&gt;&lt;p&gt;</w:t>
      </w:r>
      <w:r>
        <w:rPr>
          <w:sz w:val="32"/>
          <w:szCs w:val="32"/>
        </w:rPr>
        <w:t>她如何面对那些需要帮助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轮到她穿上工作服，一副职业笑容挂在脸上，对待每一位患者依旧用尽全力去安慰他们，无论是早晨还是午后，也或许更是在那个宁静而又充满压力的深夜。当病痛折磨得患者泣不成声时，她的手伸过去，用温暖而坚定的力量去抚慰；当生死悬念让家属焦虑不安时，她的话语像是一盏明灯，让他们找到希望。而这一切，在她的眼里，是最简单也是最困难的事情。</w:t>
      </w:r>
      <w:r>
        <w:rPr>
          <w:sz w:val="32"/>
          <w:szCs w:val="32"/>
        </w:rPr>
        <w:t>&lt;/p&gt;&lt;p&gt;&lt;img src="/static-img/W0GH1ddfJ4Lv2zC-XxCMzYLwAhmbg4-PzgidWKPjcEwF0Brp-NwX4zi2FAFA0286JvSlbVM6Omu_5ZsfznUcu1ExWFrancRd3-PwD3hhQej5Wc3w5vxaWmg7nS4ZwCQ72Svxr9xQ0WfqErAY0IwT_p8tin_7veJVIKo7_BJt-I05Cp_EkmfEOq2XPyT_DnGI.jpg"&gt;&lt;/p&gt;&lt;p&gt;</w:t>
      </w:r>
      <w:r>
        <w:rPr>
          <w:sz w:val="32"/>
          <w:szCs w:val="32"/>
        </w:rPr>
        <w:t>为何说她的笑容如此珍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这样，一种无法言说的忧伤始终伴随着她。因为每个微笑背后，都藏有一颗可能永远不会停止跳动的心。那么，这份珍贵来自于哪些瞬间呢？或许是在某个家庭成员从长期昏迷中醒来的一刻，或许是在某个小孩第一次学会自行洗手的时候。但这些都是短暂的欢乐，很快就要交由下一个轮值来继续。这份珍贵，是因为它代表了一线希望，也代表了一段时间内生命之火尚未熄灭。</w:t>
      </w:r>
      <w:r>
        <w:rPr>
          <w:sz w:val="32"/>
          <w:szCs w:val="32"/>
        </w:rPr>
        <w:t>&lt;/p&gt;&lt;p&gt;&lt;img src="/static-img/IJSL3ERuYvUMq966QF-5XILwAhmbg4-PzgidWKPjcEwF0Brp-NwX4zi2FAFA0286JvSlbVM6Omu_5ZsfznUcu1ExWFrancRd3-PwD3hhQej5Wc3w5vxaWmg7nS4ZwCQ72Svxr9xQ0WfqErAY0IwT_p8tin_7veJVIKo7_BJt-I05Cp_EkmfEOq2XPyT_DnGI.jpg"&gt;&lt;/p&gt;&lt;p&gt;</w:t>
      </w:r>
      <w:r>
        <w:rPr>
          <w:sz w:val="32"/>
          <w:szCs w:val="32"/>
        </w:rPr>
        <w:t>如何应对日复一日的孤单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即使是最坚强的心灵也会崩溃。那时候，只能靠自己，再次站起来，没有他人的支持只有自己的勇气。对于那些经常感到孤单、渴望有人陪伴的人来说，他们应该知道，他们并不孤单，因为还有许多像她们一样默默付出的医务人员在这里守候。而对于那些能够感受到这种孤单感的人们，我们鼓励你们不要害怕表达自己的感情，因为这是人类共同的情感体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在这个世界上，每个人都是彼此之间连接的一个环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身处何方，请记住：你的存在意义重大，你给予他人的关怀和爱心，就像是星空中的那颗璀璨之星，它照亮了周围所有黑暗的地方。而那个隐匿于医院角落的小小生命，就是我们今天故事中的寂寞女护士。她虽然看似微不足道，却承载了无数无声祈求，为我们构建起一座座温柔与坚韧相结合的人生宫殿。在这样的环境中，如果你遇见了这位神秘而又伟大的女性，请不要犹豫，用你的真诚和善意去拥抱她吧！</w:t>
      </w:r>
      <w:r>
        <w:rPr>
          <w:sz w:val="32"/>
          <w:szCs w:val="32"/>
        </w:rPr>
        <w:t>&lt;/p&gt;&lt;p&gt;&lt;a href = "/doc/771783-</w:t>
      </w:r>
      <w:r>
        <w:rPr>
          <w:sz w:val="32"/>
          <w:szCs w:val="32"/>
        </w:rPr>
        <w:t>寂寞女护士的孤独夜班医院深夜的守望者</w:t>
      </w:r>
      <w:r>
        <w:rPr>
          <w:sz w:val="32"/>
          <w:szCs w:val="32"/>
        </w:rPr>
        <w:t>.doc" rel="alternate" download="771783-</w:t>
      </w:r>
      <w:r>
        <w:rPr>
          <w:sz w:val="32"/>
          <w:szCs w:val="32"/>
        </w:rPr>
        <w:t>寂寞女护士的孤独夜班医院深夜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