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时光倒流的色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rPQ1jG3-eBXJ5UylBTHKpxIiwgLgDRVVhFCkzbzzRsnxX9tJVTttfMekXH25Jgzb.jpg"&gt;&lt;/p&gt;&lt;p&gt;</w:t>
      </w:r>
      <w:r>
        <w:rPr>
          <w:sz w:val="32"/>
          <w:szCs w:val="32"/>
        </w:rPr>
        <w:t>在一个被记忆和梦想填充的夜晚，我们走进了一个名为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的小屋。这里，时间仿佛停滞不前，而空间则被无尽的故事编织。我们来到了这个地方，不仅是为了探索那些曾经闪耀着光芒的画面，更是为了寻找一位特殊的人物——波多野结衣。在这片古老而神秘的地方，她似乎用她的存在，点亮了一束又一束温暖而璀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回声中的幻觉</w:t>
      </w:r>
      <w:r>
        <w:rPr>
          <w:sz w:val="32"/>
          <w:szCs w:val="32"/>
        </w:rPr>
        <w:t>&lt;/p&gt;&lt;p&gt;&lt;img src="/static-img/OdnPBK4jYKSqAsAaW9iPChIiwgLgDRVVhFCkzbzzRsnxX9tJVTttfMekXH25Jgzb.jpg"&gt;&lt;/p&gt;&lt;p&gt;</w:t>
      </w:r>
      <w:r>
        <w:rPr>
          <w:sz w:val="32"/>
          <w:szCs w:val="32"/>
        </w:rPr>
        <w:t>当我们踏入这间小屋时，被眼前的景象深深吸引。那是一个装饰得很有个性的房间，每个角落都散发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那股怀旧情调。墙上挂满了各种电影海报，其中有一张特别醒目的——波多野结衣主演的一部日本成人影片。这不仅让人对她产生了浓厚兴趣，也让人不得不思考，在那个时代，这样的作品如何影响着人们的心理状态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色彩下的反思</w:t>
      </w:r>
      <w:r>
        <w:rPr>
          <w:sz w:val="32"/>
          <w:szCs w:val="32"/>
        </w:rPr>
        <w:t>&lt;/p&gt;&lt;p&gt;&lt;img src="/static-img/hE0l58Sp4w0VyI-xPrGu5BIiwgLgDRVVhFCkzbzzRsnxX9tJVTttfMekXH25Jgzb.jpg"&gt;&lt;/p&gt;&lt;p&gt;</w:t>
      </w:r>
      <w:r>
        <w:rPr>
          <w:sz w:val="32"/>
          <w:szCs w:val="32"/>
        </w:rPr>
        <w:t>在那个年纪，那些色彩鲜明、内容丰富的小说、电影和电视剧，如同是一种文化现象，它们给予人们新的生活态度和价值取向。波多野结衣作为其中的一员，无疑是那个时代最具代表性的人物之一。她以其独特的魅力，打破了传统审美界限，为后来的艺人树立了一座桥梁，让更多年轻女性能够看到另一种可能，即通过艺术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忆与期待</w:t>
      </w:r>
      <w:r>
        <w:rPr>
          <w:sz w:val="32"/>
          <w:szCs w:val="32"/>
        </w:rPr>
        <w:t>&lt;/p&gt;&lt;p&gt;&lt;img src="/static-img/pkHSD-UFfZfOyeY3NT_1PhIiwgLgDRVVhFCkzbzzRsnxX9tJVTttfMekXH25Jgzb.jpg"&gt;&lt;/p&gt;&lt;p&gt;</w:t>
      </w:r>
      <w:r>
        <w:rPr>
          <w:sz w:val="32"/>
          <w:szCs w:val="32"/>
        </w:rPr>
        <w:t>随着时间的推移，一代接一代的人们不断地将过去与现在相连，他们对那些曾经热爱过的事物仍然保持着敬仰之心。而对于像波多野结衣这样的人才，她留下的印记无疑会永远融入到我们的记忆中，并且激励着未来的创作者去探索新的可能性，从而为未来带来更加丰富多彩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想中的角色扮演</w:t>
      </w:r>
      <w:r>
        <w:rPr>
          <w:sz w:val="32"/>
          <w:szCs w:val="32"/>
        </w:rPr>
        <w:t>&lt;/p&gt;&lt;p&gt;&lt;img src="/static-img/DkTBg248JPo1-p0N0G9-SBIiwgLgDRVVhFCkzbzzRsnxX9tJVTttfMekXH25Jgzb.jpg"&gt;&lt;/p&gt;&lt;p&gt;</w:t>
      </w:r>
      <w:r>
        <w:rPr>
          <w:sz w:val="32"/>
          <w:szCs w:val="32"/>
        </w:rPr>
        <w:t>在这个信息爆炸时代，有许多平台模仿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这样的氛围，但真正能持续下去的是那些真正理解并致敬过去精神内核的人。他们知道，只要你还能找到心灵上的共鸣，你就可以跨越任何时间隧道，与前辈进行交流，学习他们留下的大智慧。大智慧不是某个人或某件事，而是一种看待事物、处理问题的方式，这正是波多野结衣所展现出的那种独特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再见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今天离开了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，但它留给我们的，不只是关于波多野结衣的一个故事，更是一段从往昔到如今，全方位呈现历史变迁过程的心灵历程。在这个过程中，我们发现即使是在最偏远的地方，最古老的地面上，都有可能隐藏起未来最闪耀星辰的地方。如果你也曾走过类似的路程，那么请继续前行，因为你的脚步已经成为了历史的一部分，而你的眼睛依然充满希望，看向未来的天空。你是否愿意，将自己的故事加入这场永恒交响乐？</w:t>
      </w:r>
      <w:r>
        <w:rPr>
          <w:sz w:val="32"/>
          <w:szCs w:val="32"/>
        </w:rPr>
        <w:t>&lt;/p&gt;&lt;p&gt;&lt;a href = "/doc/771857-87</w:t>
      </w:r>
      <w:r>
        <w:rPr>
          <w:sz w:val="32"/>
          <w:szCs w:val="32"/>
        </w:rPr>
        <w:t>影视波多野结衣时光倒流的色彩与梦想</w:t>
      </w:r>
      <w:r>
        <w:rPr>
          <w:sz w:val="32"/>
          <w:szCs w:val="32"/>
        </w:rPr>
        <w:t>.doc" rel="alternate" download="771857-87</w:t>
      </w:r>
      <w:r>
        <w:rPr>
          <w:sz w:val="32"/>
          <w:szCs w:val="32"/>
        </w:rPr>
        <w:t>影视波多野结衣时光倒流的色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