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插笔的课堂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插笔的课堂小插曲</w:t>
      </w:r>
      <w:r>
        <w:rPr>
          <w:sz w:val="32"/>
          <w:szCs w:val="32"/>
        </w:rPr>
        <w:t>&lt;/p&gt;&lt;p&gt;&lt;img src="/static-img/BcsnMHpXDBBwxCVWS73rugN1aLGz2wXrsnylkAVYwhYfhr3h9MlwS4QJCtkbENMY.jpg"&gt;&lt;/p&gt;&lt;p&gt;</w:t>
      </w:r>
      <w:r>
        <w:rPr>
          <w:sz w:val="32"/>
          <w:szCs w:val="32"/>
        </w:rPr>
        <w:t>在一个阳光明媚的上午，学校里正举行了一次重要的数学竞赛。学生们都认真地准备着，他们知道这将是决定他们数学能力的一个重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赛开始前</w:t>
      </w:r>
      <w:r>
        <w:rPr>
          <w:sz w:val="32"/>
          <w:szCs w:val="32"/>
        </w:rPr>
        <w:t>&lt;/p&gt;&lt;p&gt;&lt;img src="/static-img/KD3xDXncWeedp_DP-BmdyAN1aLGz2wXrsnylkAVYwhYfhr3h9MlwS4QJCtkbENMY.jpg"&gt;&lt;/p&gt;&lt;p&gt;</w:t>
      </w:r>
      <w:r>
        <w:rPr>
          <w:sz w:val="32"/>
          <w:szCs w:val="32"/>
        </w:rPr>
        <w:t>竞赛现场气氛紧张而兴奋，每个人都希望自己能表现得更好。当老师宣布比赛开始时，学生们纷纷拿出自己的作业本和铅笔，准备写下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做错一题</w:t>
      </w:r>
      <w:r>
        <w:rPr>
          <w:sz w:val="32"/>
          <w:szCs w:val="32"/>
        </w:rPr>
        <w:t>&lt;/p&gt;&lt;p&gt;&lt;img src="/static-img/9txiS3wvxAf0Fi4pw-KPtwN1aLGz2wXrsnylkAVYwhYfhr3h9MlwS4QJCtkbENMY.jpg"&gt;&lt;/p&gt;&lt;p&gt;</w:t>
      </w:r>
      <w:r>
        <w:rPr>
          <w:sz w:val="32"/>
          <w:szCs w:val="32"/>
        </w:rPr>
        <w:t>就在这个时候，一名学生突然发出了一声叹息，他发现自己在第五题上做错了一个简单的乘法问题。他的心中充满了懊悔，因为他知道这可能会影响到他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插一支笔</w:t>
      </w:r>
      <w:r>
        <w:rPr>
          <w:sz w:val="32"/>
          <w:szCs w:val="32"/>
        </w:rPr>
        <w:t>&lt;/p&gt;&lt;p&gt;&lt;img src="/static-img/r_SGuy3YpwuLOq0jP8fIFwN1aLGz2wXrsnylkAVYwhYfhr3h9MlwS4QJCtkbENMY.jpg"&gt;&lt;/p&gt;&lt;p&gt;</w:t>
      </w:r>
      <w:r>
        <w:rPr>
          <w:sz w:val="32"/>
          <w:szCs w:val="32"/>
        </w:rPr>
        <w:t>看到同学陷入困境，那位学长立刻站起身来。他从桌子底下拿出一支笔，然后走到了那个学生面前，并轻轻地放在桌子上。这个小动作让周围的人感到温暖，同时也提醒每个人不要因为一次错误就放弃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&lt;img src="/static-img/M73OpA5m-p2RdEb6bHEa1AN1aLGz2wXrsnylkAVYwhYfhr3h9MlwS4QJCtkbENMY.jpg"&gt;&lt;/p&gt;&lt;p&gt;</w:t>
      </w:r>
      <w:r>
        <w:rPr>
          <w:sz w:val="32"/>
          <w:szCs w:val="32"/>
        </w:rPr>
        <w:t>尽管有了这样的鼓励，但那名做错题目的学生还是感到很沮丧。他试图继续回答其他问题，但是心情并不愉快。这时，学长再次站起来，对他说：“别难过，我们都是为了提高而来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犯错误的小伙伴逐渐从失落中恢复过来。他重新开始解决数学题，而那些之前让他犹豫不决的问题，现在看起来都不那么难了。而且，他还感受到了来自同学们无私帮助的心情，这让他更加坚定了要继续学习下去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问题都被解决后，那个曾经犯错误的小伙伴微笑着收集起他的答卷。他虽然没有取得第一，但他却获得了比分数更多珍贵的情感和经验。在这个过程中，他明白，只要有正确的心态去面对失败，就没有什么是无法克服的。</w:t>
      </w:r>
      <w:r>
        <w:rPr>
          <w:sz w:val="32"/>
          <w:szCs w:val="32"/>
        </w:rPr>
        <w:t>&lt;/p&gt;&lt;p&gt;&lt;a href = "/doc/771935-</w:t>
      </w:r>
      <w:r>
        <w:rPr>
          <w:sz w:val="32"/>
          <w:szCs w:val="32"/>
        </w:rPr>
        <w:t>学长插笔的课堂小插曲</w:t>
      </w:r>
      <w:r>
        <w:rPr>
          <w:sz w:val="32"/>
          <w:szCs w:val="32"/>
        </w:rPr>
        <w:t>.doc" rel="alternate" download="771935-</w:t>
      </w:r>
      <w:r>
        <w:rPr>
          <w:sz w:val="32"/>
          <w:szCs w:val="32"/>
        </w:rPr>
        <w:t>学长插笔的课堂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