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古老诅咒的权力转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诅咒的权力转移</w:t>
      </w:r>
      <w:r>
        <w:rPr>
          <w:sz w:val="32"/>
          <w:szCs w:val="32"/>
        </w:rPr>
        <w:t>&lt;/p&gt;&lt;p&gt;&lt;img src="/static-img/JWaUQAqKoZGROkieiW2lkAN1aLGz2wXrsnylkAVYwhYfhr3h9MlwS4QJCtkbENMY.jpg"&gt;&lt;/p&gt;&lt;p&gt;</w:t>
      </w:r>
      <w:r>
        <w:rPr>
          <w:sz w:val="32"/>
          <w:szCs w:val="32"/>
        </w:rPr>
        <w:t>在遥远的古代，有一位巫师，他不仅掌握了人类所不能达到的魔法力量，还拥有控制死者灵魂的能力。这个巫师名叫阿拉克内昂，他渴望超越常人，成为永恒不朽的存在。他沉迷于研究死亡之谜，以期找到一种方法让自己免受时间和命运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了整整十年的时间，不懈地研究各种邪恶魔法，最终创造出了一种神秘而危险的法术——亡灵持政。这是一种能够将活着的人心灵与死去者的身体结合起来，从而使得被操控者拥有两种身份：既有活生生的意识，也有已经逝去多年的经验和知识。</w:t>
      </w:r>
      <w:r>
        <w:rPr>
          <w:sz w:val="32"/>
          <w:szCs w:val="32"/>
        </w:rPr>
        <w:t>&lt;/p&gt;&lt;p&gt;&lt;img src="/static-img/vZAE_8OHvzGRQPgTWNSYxgN1aLGz2wXrsnylkAVYwhYfhr3h9MlwS4QJCtkbENMY.jpg"&gt;&lt;/p&gt;&lt;p&gt;</w:t>
      </w:r>
      <w:r>
        <w:rPr>
          <w:sz w:val="32"/>
          <w:szCs w:val="32"/>
        </w:rPr>
        <w:t>然而，这项法术并非没有代价。每次使用都需要巨大的魔力消耗，并且会对操控者的精神造成严重伤害。在阿拉克内昂不断实践后，他发现自己的心智逐渐崩溃，而他的肉体也开始显露出衰败迹象。他明白，自己无法长久维持这种状态，但他仍然无法放弃这份权力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拉克内昂成为了一个孤独又可怕的人物。他用亡灵持政来统治周围的小村落，用其庞大的知识库来指导军事战略，甚至还试图通过这种方式来寻找永生。但是，每一次成功，都伴随着更多人的生命被牺牲掉，同时也导致了更广泛的地理环境破坏。</w:t>
      </w:r>
      <w:r>
        <w:rPr>
          <w:sz w:val="32"/>
          <w:szCs w:val="32"/>
        </w:rPr>
        <w:t>&lt;/p&gt;&lt;p&gt;&lt;img src="/static-img/g2g6I0xotSGxaJ32yqbytQN1aLGz2wXrsnylkAVYwhYfhr3h9MlwS4QJCtkbENMY.jpg"&gt;&lt;/p&gt;&lt;p&gt;</w:t>
      </w:r>
      <w:r>
        <w:rPr>
          <w:sz w:val="32"/>
          <w:szCs w:val="32"/>
        </w:rPr>
        <w:t>最终，在一次强大的反抗中，阿拉克内昂失去了最后一丝控制力，被迫逃离到一个偏远的地方隐居下来。在那里，他度过了余下的几十年时光，一直在思考如何恢复他的力量，但却始终未能成功。直到有一天，那个地方发生了一场自然灾害，将他的遗骸带入地下深处，那里的压力足以封印住任何形式的魔法，使得他再无机会使用亡灵持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亡灵持政”的故事时，他们往往会感叹那是一段充满恐怖与悲剧的一段历史。不过，对于那些渴望超脱凡尘、追求永恒不朽的人们来说，无疑是一个令人向往但又畏惧的事例。而对于那些真正理解这背后的真相和代价的人来说，它则是一个警示，让他们认识到真正意义上的“永生”可能根本不是什么好事。</w:t>
      </w:r>
      <w:r>
        <w:rPr>
          <w:sz w:val="32"/>
          <w:szCs w:val="32"/>
        </w:rPr>
        <w:t>&lt;/p&gt;&lt;p&gt;&lt;img src="/static-img/dgp1StNPUTBU1q_rzT6ObwN1aLGz2wXrsnylkAVYwhYfhr3h9MlwS4QJCtkbENMY.jpg"&gt;&lt;/p&gt;&lt;p&gt;&lt;a href = "/doc/772414-</w:t>
      </w:r>
      <w:r>
        <w:rPr>
          <w:sz w:val="32"/>
          <w:szCs w:val="32"/>
        </w:rPr>
        <w:t>亡灵持政古老诅咒的权力转移</w:t>
      </w:r>
      <w:r>
        <w:rPr>
          <w:sz w:val="32"/>
          <w:szCs w:val="32"/>
        </w:rPr>
        <w:t>.doc" rel="alternate" download="772414-</w:t>
      </w:r>
      <w:r>
        <w:rPr>
          <w:sz w:val="32"/>
          <w:szCs w:val="32"/>
        </w:rPr>
        <w:t>亡灵持政古老诅咒的权力转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