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甜蜜门扉揭秘小说世界中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点：一个温暖的小镇</w:t>
      </w:r>
      <w:r>
        <w:rPr>
          <w:sz w:val="32"/>
          <w:szCs w:val="32"/>
        </w:rPr>
        <w:t>&lt;/p&gt;&lt;p&gt;&lt;img src="/static-img/Lrt__lQ_QHDHaoiVMxUqYwN1aLGz2wXrsnylkAVYwhYfhr3h9MlwS4QJCtkbENMY.png"&gt;&lt;/p&gt;&lt;p&gt;</w:t>
      </w:r>
      <w:r>
        <w:rPr>
          <w:sz w:val="32"/>
          <w:szCs w:val="32"/>
        </w:rPr>
        <w:t>在某个风和日丽的下午，一个年轻的小说家来到了这个小镇，他带着一本空白的笔记本和满满的想象力。这个小镇就像是被时间抛弃了，但它却有着一种独特的韵味，让人不自觉地停留在这里。小镇上的人们都很友好，他们对这个陌生人的到来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见证：生活与情感交织</w:t>
      </w:r>
      <w:r>
        <w:rPr>
          <w:sz w:val="32"/>
          <w:szCs w:val="32"/>
        </w:rPr>
        <w:t>&lt;/p&gt;&lt;p&gt;&lt;img src="/static-img/tmZ1fElY-lQER5QVbCYH-AN1aLGz2wXrsnylkAVYwhYfhr3h9MlwS4QJCtkbENMY.jpeg"&gt;&lt;/p&gt;&lt;p&gt;</w:t>
      </w:r>
      <w:r>
        <w:rPr>
          <w:sz w:val="32"/>
          <w:szCs w:val="32"/>
        </w:rPr>
        <w:t>随着时间的流逝，这个小说家开始了解这座小镇上的每一个人。他发现，每个人都有自己独特的情感故事，无论是喜悦还是悲伤，都被他细腻地记录下来。在他的笔下，生活与情感交织成了一幅幅精美的地图，这些故事最终汇聚成了《甜入心扉 小说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：触摸人类内心</w:t>
      </w:r>
      <w:r>
        <w:rPr>
          <w:sz w:val="32"/>
          <w:szCs w:val="32"/>
        </w:rPr>
        <w:t>&lt;/p&gt;&lt;p&gt;&lt;img src="/static-img/r5Jys98ns7w7kPQ7nSKhLwN1aLGz2wXrsnylkAVYwhYfhr3h9MlwS4QJCtkbENMY.jpeg"&gt;&lt;/p&gt;&lt;p&gt;</w:t>
      </w:r>
      <w:r>
        <w:rPr>
          <w:sz w:val="32"/>
          <w:szCs w:val="32"/>
        </w:rPr>
        <w:t>《甜入心扉 小说》中的每一个人物都是真实且复杂的人物，他们面对的是生活给予他们的一切挑战和困境。但即使是在最艰难的时候，他们依然坚持自己的梦想，展现出一种超乎常人的勇气。这部作品通过真挚的情感深度，让读者能够更直观地体会到人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象征意义：隐喻与寓意</w:t>
      </w:r>
      <w:r>
        <w:rPr>
          <w:sz w:val="32"/>
          <w:szCs w:val="32"/>
        </w:rPr>
        <w:t>&lt;/p&gt;&lt;p&gt;&lt;img src="/static-img/acVwxO1qt1uih3JqRdIL6AN1aLGz2wXrsnylkAVYwhYfhr3h9MlwS4QJCtkbENMY.jpeg"&gt;&lt;/p&gt;&lt;p&gt;</w:t>
      </w:r>
      <w:r>
        <w:rPr>
          <w:sz w:val="32"/>
          <w:szCs w:val="32"/>
        </w:rPr>
        <w:t>在《甜入心扉 小说》的世界里，每一个元素都隐藏着深刻的象征意义。比如，小镇上的那棵老树，它看似枯萎但实际上根系仍然顽强生长；再比如，那条蜿蜒曲折的小溪，它代表着生命之路上的坎坷与变迁。这一切都让读者在阅读时能够不断探索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丰富性：多元文化融合</w:t>
      </w:r>
      <w:r>
        <w:rPr>
          <w:sz w:val="32"/>
          <w:szCs w:val="32"/>
        </w:rPr>
        <w:t>&lt;/p&gt;&lt;p&gt;&lt;img src="/static-img/K0itqEwZoeNQXfBNMUc-sQN1aLGz2wXrsnylkAVYwhYfhr3h9MlwS4QJCtkbENMY.jpeg"&gt;&lt;/p&gt;&lt;p&gt;</w:t>
      </w:r>
      <w:r>
        <w:rPr>
          <w:sz w:val="32"/>
          <w:szCs w:val="32"/>
        </w:rPr>
        <w:t>《甜入心扉 小说》不仅仅是一个关于爱情、友谊或成功的小说的集合，而是一部集结了各种文化元素、不同背景下的故事。无论是西方传统还是东方哲学，都为这部作品增添了色彩，使得它既具有广泛的话题吸引力，也能够引发跨文化交流的心智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广泛：启迪灵魂启发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这些普通而又非凡的人物，我们可以从中汲取到力量去面对我们自己的困难和挑战。在阅读完《甜入心扉 小说》后，不同的心灵都会受到不同的启示，有些人可能会更加珍惜现在拥有的幸福，有些人则可能会找到勇气去追求自己的梦想。而这一切，是因为这部作品以其温暖而真诚的情怀所触动的心灵之门。</w:t>
      </w:r>
      <w:r>
        <w:rPr>
          <w:sz w:val="32"/>
          <w:szCs w:val="32"/>
        </w:rPr>
        <w:t>&lt;/p&gt;&lt;p&gt;&lt;a href = "/doc/772425-</w:t>
      </w:r>
      <w:r>
        <w:rPr>
          <w:sz w:val="32"/>
          <w:szCs w:val="32"/>
        </w:rPr>
        <w:t>心灵的甜蜜门扉揭秘小说世界中的温馨故事</w:t>
      </w:r>
      <w:r>
        <w:rPr>
          <w:sz w:val="32"/>
          <w:szCs w:val="32"/>
        </w:rPr>
        <w:t>.doc" rel="alternate" download="772425-</w:t>
      </w:r>
      <w:r>
        <w:rPr>
          <w:sz w:val="32"/>
          <w:szCs w:val="32"/>
        </w:rPr>
        <w:t>心灵的甜蜜门扉揭秘小说世界中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