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之恋一段前菜中的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餐厅里飘散着油香和新鲜蔬菜的气息，一桌客人正沉浸在美食盛宴中。突然间，一位女士轻声说出了那句令人惊讶的话：“想吃你前面的葡萄。”这句话仿佛打破了周围人的宁静，让每个人的目光都聚焦在她身后的那个位置上。</w:t>
      </w:r>
      <w:r>
        <w:rPr>
          <w:sz w:val="32"/>
          <w:szCs w:val="32"/>
        </w:rPr>
        <w:t>&lt;/p&gt;&lt;p&gt;&lt;img src="/static-img/XiiA8PXuJmpxUY8yV7_p5bOpSRnhaNt4rMx1Km0d9H6ex36sUgLlIlDFiljX0xOp.jpg"&gt;&lt;/p&gt;&lt;p&gt;</w:t>
      </w:r>
      <w:r>
        <w:rPr>
          <w:sz w:val="32"/>
          <w:szCs w:val="32"/>
        </w:rPr>
        <w:t>第一节：意外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坐在餐厅的一角，享受着自己点的烤鱼。我的朋友小玲坐在我对面，她总是那么热情好客，每次出门都会带上一些小礼物给服务员或其他顾客。这次也不例外，她拿出了一个装有几颗新鲜葡萄的小盒子，准备作为她的“祝福”分发。</w:t>
      </w:r>
      <w:r>
        <w:rPr>
          <w:sz w:val="32"/>
          <w:szCs w:val="32"/>
        </w:rPr>
        <w:t>&lt;/p&gt;&lt;p&gt;&lt;img src="/static-img/Pn5fIrBUMh9pkMMSxwUHGrOpSRnhaNt4rMx1Km0d9H5ss6O3xTY5dKNyJiiWkTAmrVQKUdiKrZOf6qY_BuGHlc2-_MQKlolTxIrfFSHYhGyxiCyewdI2Atp1sw8ws5GHtRa-aQPISlpWv9h8NTUhNjZqb7nbvG3eUg6NOkl-Qy0dttkyPXCMK5qsnc8eSC15DP_D0o7EBgAzfKH-ZaDe2g.jpg"&gt;&lt;/p&gt;&lt;p&gt;</w:t>
      </w:r>
      <w:r>
        <w:rPr>
          <w:sz w:val="32"/>
          <w:szCs w:val="32"/>
        </w:rPr>
        <w:t>第二节：触动心灵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张而又平静的氛围中，小玲缓缓站起身来，她眼神坚定而温柔地望向前方。那时候，那些人不知道他们将会被卷入这样一个奇妙的情感故事中。小玲走到我们看不到的地方，那个人——或者应该说，他们似乎感觉到了什么，因为他们立刻就转过头去，看向了我们的方向。</w:t>
      </w:r>
      <w:r>
        <w:rPr>
          <w:sz w:val="32"/>
          <w:szCs w:val="32"/>
        </w:rPr>
        <w:t>&lt;/p&gt;&lt;p&gt;&lt;img src="/static-img/hOuVTsYUc3keVt6wJuKBVbOpSRnhaNt4rMx1Km0d9H5ss6O3xTY5dKNyJiiWkTAmrVQKUdiKrZOf6qY_BuGHlc2-_MQKlolTxIrfFSHYhGyxiCyewdI2Atp1sw8ws5GHtRa-aQPISlpWv9h8NTUhNjZqb7nbvG3eUg6NOkl-Qy0dttkyPXCMK5qsnc8eSC15DP_D0o7EBgAzfKH-ZaDe2g.jpg"&gt;&lt;/p&gt;&lt;p&gt;</w:t>
      </w:r>
      <w:r>
        <w:rPr>
          <w:sz w:val="32"/>
          <w:szCs w:val="32"/>
        </w:rPr>
        <w:t>第三节：语言背后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简单而充满隐喻的话语逐渐展开其真实含义。在这个场合下，“想吃你前面的葡萄”不仅仅是一句玩笑，它承载着一种无言的情感共鸣。当人们听到这句话时，他们意识到，在生活中，即使是最微不足道的事情，也能成为我们之间联系的一个桥梁。</w:t>
      </w:r>
      <w:r>
        <w:rPr>
          <w:sz w:val="32"/>
          <w:szCs w:val="32"/>
        </w:rPr>
        <w:t>&lt;/p&gt;&lt;p&gt;&lt;img src="/static-img/SkOmbuDcsREBTXZjVaEHLrOpSRnhaNt4rMx1Km0d9H5ss6O3xTY5dKNyJiiWkTAmrVQKUdiKrZOf6qY_BuGHlc2-_MQKlolTxIrfFSHYhGyxiCyewdI2Atp1sw8ws5GHtRa-aQPISlpWv9h8NTUhNjZqb7nbvG3eUg6NOkl-Qy0dttkyPXCMK5qsnc8eSC15DP_D0o7EBgAzfKH-ZaDe2g.jpg"&gt;&lt;/p&gt;&lt;p&gt;</w:t>
      </w:r>
      <w:r>
        <w:rPr>
          <w:sz w:val="32"/>
          <w:szCs w:val="32"/>
        </w:rPr>
        <w:t>第四节：跨越界限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，不但能够让陌生人变得亲近，而且还能加深已有的友谊。它提醒我们，无论是在工作还是私生活中，我们总可以通过一点点关注和理解，来增进彼此之间的人际关系。这也许就是为什么“想吃你前面的葡萄”的话语能够如此迅速地传播开来，它不只是一个幽默趣味的事，而是一个关于如何与他人相处、如何建立联系的问题讨论。</w:t>
      </w:r>
      <w:r>
        <w:rPr>
          <w:sz w:val="32"/>
          <w:szCs w:val="32"/>
        </w:rPr>
        <w:t>&lt;/p&gt;&lt;p&gt;&lt;img src="/static-img/xoim2q_0DLA1DH7LlVka9bOpSRnhaNt4rMx1Km0d9H5ss6O3xTY5dKNyJiiWkTAmrVQKUdiKrZOf6qY_BuGHlc2-_MQKlolTxIrfFSHYhGyxiCyewdI2Atp1sw8ws5GHtRa-aQPISlpWv9h8NTUhNjZqb7nbvG3eUg6NOkl-Qy0dttkyPXCMK5qsnc8eSC15DP_D0o7EBgAzfKH-ZaDe2g.jpg"&gt;&lt;/p&gt;&lt;p&gt;</w:t>
      </w:r>
      <w:r>
        <w:rPr>
          <w:sz w:val="32"/>
          <w:szCs w:val="32"/>
        </w:rPr>
        <w:t>第五节：文化影响下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化交流不断加深，我们开始认识到不同国家、地区对于相同事物所持有的态度和观念可能截然不同。在某些文化背景下，这样的行为可能被视为冒犯，但在另一些地方则被看作是一种尊重或礼貌。而且，从字面意义上的解读，“想吃你前面的葡萄”，实际上意味着想要分享，与他人的互动从根本上讲是一种共同体验，是一种超越语言障碍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想吃你前面的葡萄》不仅是一个简单的话题，更是探索人类社交互动和感情表达的一篇文章。在不同的社会环境下，它既可能引发笑声，也可能唤起思考，最终，它指引我们走向更好的理解与交流。记住，每一次这样的倾听，都能创造出新的连接，为我们的生活添砖加瓦，使得原本普通的事物变成不可思议的情感故事。</w:t>
      </w:r>
      <w:r>
        <w:rPr>
          <w:sz w:val="32"/>
          <w:szCs w:val="32"/>
        </w:rPr>
        <w:t>&lt;/p&gt;&lt;p&gt;&lt;a href = "/doc/772470-</w:t>
      </w:r>
      <w:r>
        <w:rPr>
          <w:sz w:val="32"/>
          <w:szCs w:val="32"/>
        </w:rPr>
        <w:t>葡萄之恋一段前菜中的情愫</w:t>
      </w:r>
      <w:r>
        <w:rPr>
          <w:sz w:val="32"/>
          <w:szCs w:val="32"/>
        </w:rPr>
        <w:t>.doc" rel="alternate" download="772470-</w:t>
      </w:r>
      <w:r>
        <w:rPr>
          <w:sz w:val="32"/>
          <w:szCs w:val="32"/>
        </w:rPr>
        <w:t>葡萄之恋一段前菜中的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