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迷人魅力倾城小佳人的浪漫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倾城小佳人吗？</w:t>
      </w:r>
      <w:r>
        <w:rPr>
          <w:sz w:val="32"/>
          <w:szCs w:val="32"/>
        </w:rPr>
        <w:t>&lt;/p&gt;&lt;p&gt;&lt;img src="/static-img/M5hRERGojQvpvABV3iHYK6Ihsv7zm1j3YCP76N7Jb8nuCuEtLVAwo0PRzJ-kdWqz.jpg"&gt;&lt;/p&gt;&lt;p&gt;</w:t>
      </w:r>
      <w:r>
        <w:rPr>
          <w:sz w:val="32"/>
          <w:szCs w:val="32"/>
        </w:rPr>
        <w:t>在繁华的都市中，有一位女子，她的存在仿佛是一道亮丽的风景线，吸引着所有经过的人。她的名字叫做小佳，她的美丽不仅仅体现在外表上，更在于她的内心世界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何魅力让人如此着迷？</w:t>
      </w:r>
      <w:r>
        <w:rPr>
          <w:sz w:val="32"/>
          <w:szCs w:val="32"/>
        </w:rPr>
        <w:t>&lt;/p&gt;&lt;p&gt;&lt;img src="/static-img/85PmxF7wmt7GQ7HYdQsECaIhsv7zm1j3YCP76N7Jb8mY0pEinw9VSneCoAaztfPpPG64LYVsk8UBu0Hg3C5cwzYfcyPl4Z7EcvNzfsgVIcUiFbPk8ttNOVFdLKZ_R4wac5Uqbwg7HCLoSulC1bb7XpEv1L74O33KuxPWyTTLnHE.jpg"&gt;&lt;/p&gt;&lt;p&gt;</w:t>
      </w:r>
      <w:r>
        <w:rPr>
          <w:sz w:val="32"/>
          <w:szCs w:val="32"/>
        </w:rPr>
        <w:t>首先，小佳人的外貌无疑是其魅力的重要组成部分。她那秀气的五官、细腻的肌肤和优雅的身姿，都让人忍不住去多看几眼。但更重要的是，她身上那种天然而纯粹的情感表达，让人们感觉到一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出自己的个性？</w:t>
      </w:r>
      <w:r>
        <w:rPr>
          <w:sz w:val="32"/>
          <w:szCs w:val="32"/>
        </w:rPr>
        <w:t>&lt;/p&gt;&lt;p&gt;&lt;img src="/static-img/9y4-i6SBvbJopbJSkmg4X6Ihsv7zm1j3YCP76N7Jb8mY0pEinw9VSneCoAaztfPpPG64LYVsk8UBu0Hg3C5cwzYfcyPl4Z7EcvNzfsgVIcUiFbPk8ttNOVFdLKZ_R4wac5Uqbwg7HCLoSulC1bb7XpEv1L74O33KuxPWyTTLnHE.jpg"&gt;&lt;/p&gt;&lt;p&gt;</w:t>
      </w:r>
      <w:r>
        <w:rPr>
          <w:sz w:val="32"/>
          <w:szCs w:val="32"/>
        </w:rPr>
        <w:t>小佳人的个性就像一杯浓郁而又温柔的茶，既能给予你深刻的心灵触动，又不会过分刺激你的味蕾。她的每一个举止都透露出一种对生活充满热爱，对艺术追求不懈的小确幸。她喜欢绘画，每一次挥洒笔触都是对美好事物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eZfmuJb5Keypcu6IIiSNl6Ihsv7zm1j3YCP76N7Jb8mY0pEinw9VSneCoAaztfPpPG64LYVsk8UBu0Hg3C5cwzYfcyPl4Z7EcvNzfsgVIcUiFbPk8ttNOVFdLKZ_R4wac5Uqbwg7HCLoSulC1bb7XpEv1L74O33KuxPWyTTLnHE.jpg"&gt;&lt;/p&gt;&lt;p&gt;</w:t>
      </w:r>
      <w:r>
        <w:rPr>
          <w:sz w:val="32"/>
          <w:szCs w:val="32"/>
        </w:rPr>
        <w:t>当小佳走进一个空间时，无论是朋友圈还是工作环境，都会带来一种不可思议的情绪波动。她的笑容可以照亮一个人最阴暗的心房，而她的聆听能力则能够让人们感到被珍视和理解。这一点，让那些接近过她的人都无法忘记那个时候，他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又是怎样的呢？</w:t>
      </w:r>
      <w:r>
        <w:rPr>
          <w:sz w:val="32"/>
          <w:szCs w:val="32"/>
        </w:rPr>
        <w:t>&lt;/p&gt;&lt;p&gt;&lt;img src="/static-img/wsTZ35yc8YJih4HFQBGbEqIhsv7zm1j3YCP76N7Jb8mY0pEinw9VSneCoAaztfPpPG64LYVsk8UBu0Hg3C5cwzYfcyPl4Z7EcvNzfsgVIcUiFbPk8ttNOVFdLKZ_R4wac5Uqbwg7HCLoSulC1bb7XpEv1L74O33KuxPWyTTLnHE.jpg"&gt;&lt;/p&gt;&lt;p&gt;</w:t>
      </w:r>
      <w:r>
        <w:rPr>
          <w:sz w:val="32"/>
          <w:szCs w:val="32"/>
        </w:rPr>
        <w:t>当然，即便是一个如同倾城小佳人般完美无瑕的人，也不能避免遭遇挫折。在困境中，小佳展现出了超乎常人的韧性。她总是在沉默之下寻找力量，在寂静之中凝聚光芒，最终用自己的方式战胜了困难，这种坚强让更多的人产生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谁将成为她的真爱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我们只能等待时间去揭晓答案。但有一点可以确定的是，无论未来如何发展，小佳都会继续用自己独特的声音唱响这首名为“生命”的歌曲，用属于自己的色彩勾勒出这幅名为“世界”的画卷。而我们，只能作为旁观者，享受这一切，同时也从中汲取灵感，不断前行。</w:t>
      </w:r>
      <w:r>
        <w:rPr>
          <w:sz w:val="32"/>
          <w:szCs w:val="32"/>
        </w:rPr>
        <w:t>&lt;/p&gt;&lt;p&gt;&lt;a href = "/doc/772570-</w:t>
      </w:r>
      <w:r>
        <w:rPr>
          <w:sz w:val="32"/>
          <w:szCs w:val="32"/>
        </w:rPr>
        <w:t>倾城小佳人的迷人魅力倾城小佳人的浪漫风情</w:t>
      </w:r>
      <w:r>
        <w:rPr>
          <w:sz w:val="32"/>
          <w:szCs w:val="32"/>
        </w:rPr>
        <w:t>.doc" rel="alternate" download="772570-</w:t>
      </w:r>
      <w:r>
        <w:rPr>
          <w:sz w:val="32"/>
          <w:szCs w:val="32"/>
        </w:rPr>
        <w:t>倾城小佳人的迷人魅力倾城小佳人的浪漫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