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节奏回响在每一个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小镇上，有一栋被时光抛弃了的老宅。它曾经是这里最富有的家族的家园，但随着时间的流逝，这个家族消失了，只留下了一座空荡荡的大房子和传说中的秘密。这个故事就发生在这样一个地方，它与众不同的魅力吸引了许多好奇的人前来探索。</w:t>
      </w:r>
      <w:r>
        <w:rPr>
          <w:sz w:val="32"/>
          <w:szCs w:val="32"/>
        </w:rPr>
        <w:t>&lt;/p&gt;&lt;p&gt;&lt;img src="/static-img/YjxAzKlTS6cQHgUPV0EggYE59iOdurARbgIjSxPMo70CrgZfc2XKOqhSSE7nRTf0.jpg"&gt;&lt;/p&gt;&lt;p&gt;</w:t>
      </w:r>
      <w:r>
        <w:rPr>
          <w:sz w:val="32"/>
          <w:szCs w:val="32"/>
        </w:rPr>
        <w:t>第一点：传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座老宅中隐藏着一个古老的宝藏，那是一个由金银珠宝组成的巨大宝库。在某个深夜，当月亮高悬，星星闪烁的时候，如果你能够听到心动回响，那么你就能找到通往宝藏的地图。许多人尝试过，但是没有人真正地找到了那个隐藏的地方。这让人们更加好奇，这个传说究竟有多大的真实性？</w:t>
      </w:r>
      <w:r>
        <w:rPr>
          <w:sz w:val="32"/>
          <w:szCs w:val="32"/>
        </w:rPr>
        <w:t>&lt;/p&gt;&lt;p&gt;&lt;img src="/static-img/0Fg59wPFRNb87PCMMkMtTYE59iOdurARbgIjSxPMo73ce7QZlEjQzkcIWTuXoQvDd96UJhtPu_TbaiePmR_n4Fq0u8b20KHVCkdm8wFMYOB9LFj-ej-eg0U95TUC9q9fcvPhyd5m0-KoVVeYMgPjsVVGLJf9-TOor77Y4Dl7WxM.jpg"&gt;&lt;/p&gt;&lt;p&gt;</w:t>
      </w:r>
      <w:r>
        <w:rPr>
          <w:sz w:val="32"/>
          <w:szCs w:val="32"/>
        </w:rPr>
        <w:t>第二点：神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能听见那令人心动回响的声音。声音好像来自于远方，一种低沉而又悦耳的声音，让人感觉似乎有什么东西正在召唤他们。但无论多少人去寻找，都无法找到发出声音的地方。这使得小镇上充满了神秘感，每个人都对那个声音怀有一种不可抗拒的情感。</w:t>
      </w:r>
      <w:r>
        <w:rPr>
          <w:sz w:val="32"/>
          <w:szCs w:val="32"/>
        </w:rPr>
        <w:t>&lt;/p&gt;&lt;p&gt;&lt;img src="/static-img/iWvDqasQ8Lv3eyf8ndrTt4E59iOdurARbgIjSxPMo73ce7QZlEjQzkcIWTuXoQvDd96UJhtPu_TbaiePmR_n4Fq0u8b20KHVCkdm8wFMYOB9LFj-ej-eg0U95TUC9q9fcvPhyd5m0-KoVVeYMgPjsVVGLJf9-TOor77Y4Dl7WxM.jpg"&gt;&lt;/p&gt;&lt;p&gt;</w:t>
      </w:r>
      <w:r>
        <w:rPr>
          <w:sz w:val="32"/>
          <w:szCs w:val="32"/>
        </w:rPr>
        <w:t>第三点：古旧建筑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老宅虽然已经荒废很久，但它依然保留着昔日家的气派。一楼的大门还保持着原来的样子，而二楼则是一个宽敞的大厅，四面都是落地窗，可以俯瞰整个小镇。而三楼则是家庭成员们居住的地方，是一系列错综复杂的小房间，每个房间都装饰得非常精致。</w:t>
      </w:r>
      <w:r>
        <w:rPr>
          <w:sz w:val="32"/>
          <w:szCs w:val="32"/>
        </w:rPr>
        <w:t>&lt;/p&gt;&lt;p&gt;&lt;img src="/static-img/vU-RF4eP3otrzgd93O1bJoE59iOdurARbgIjSxPMo73ce7QZlEjQzkcIWTuXoQvDd96UJhtPu_TbaiePmR_n4Fq0u8b20KHVCkdm8wFMYOB9LFj-ej-eg0U95TUC9q9fcvPhyd5m0-KoVVeYMgPjsVVGLJf9-TOor77Y4Dl7WxM.jpg"&gt;&lt;/p&gt;&lt;p&gt;</w:t>
      </w:r>
      <w:r>
        <w:rPr>
          <w:sz w:val="32"/>
          <w:szCs w:val="32"/>
        </w:rPr>
        <w:t>第四点：家族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房子的主人曾经是一个非常成功的人，他拥有很多商业帝国，并且他的孩子们也继承了他的财富。但随着时间推移，他们开始迷失方向，最终彻底消失在地球上的记忆中。不过，他们留下的遗产和传统仍然影响着这个小镇，使得这里成为一个充满传奇色彩的地方。</w:t>
      </w:r>
      <w:r>
        <w:rPr>
          <w:sz w:val="32"/>
          <w:szCs w:val="32"/>
        </w:rPr>
        <w:t>&lt;/p&gt;&lt;p&gt;&lt;img src="/static-img/n6ziJ58aFYdDb78zjFi064E59iOdurARbgIjSxPMo73ce7QZlEjQzkcIWTuXoQvDd96UJhtPu_TbaiePmR_n4Fq0u8b20KHVCkdm8wFMYOB9LFj-ej-eg0U95TUC9q9fcvPhyd5m0-KoVVeYMgPjsVVGLJf9-TOor77Y4Dl7WxM.jpg"&gt;&lt;/p&gt;&lt;p&gt;</w:t>
      </w:r>
      <w:r>
        <w:rPr>
          <w:sz w:val="32"/>
          <w:szCs w:val="32"/>
        </w:rPr>
        <w:t>第五点：现代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冒险爱好者开始对这个故事产生兴趣，他们决定亲自去寻找那个传说的宝藏。他们带来了最新技术，无线电波探测器、地磁仪等工具，不断地搜索可能存在宝藏的地理位置。但直到现在，还没有任何一个人能够证实自己真的找到了那个地方，也就是说，那些关于心动回响的声音是否只是人们想象中的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真正发现过什么，但这所谓的心动回响却成为了这个小镇的一个重要符号，对很多居民来说，它代表的是希望、梦想和勇气。当有人问起那些声称自己听到了心动回响的人时，他们总会用一种神秘而坚定的眼神看着对方，然后轻声地说：“如果你真的听到了，你就会知道怎么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上的居民们继续围坐在火堆旁谈论这些事情，而外面的世界，也许永远不会知道答案，因为只有当月亮高悬，星星闪烁的时候，那份心动回响才能给予我们答案。如果你的内心真的被召唤的话，或许就在今晚，你将踏上揭开这一切未解之谜的一步旅程。你准备好了吗？</w:t>
      </w:r>
      <w:r>
        <w:rPr>
          <w:sz w:val="32"/>
          <w:szCs w:val="32"/>
        </w:rPr>
        <w:t>&lt;/p&gt;&lt;p&gt;&lt;a href = "/doc/772583-</w:t>
      </w:r>
      <w:r>
        <w:rPr>
          <w:sz w:val="32"/>
          <w:szCs w:val="32"/>
        </w:rPr>
        <w:t>心跳的节奏回响在每一个深夜</w:t>
      </w:r>
      <w:r>
        <w:rPr>
          <w:sz w:val="32"/>
          <w:szCs w:val="32"/>
        </w:rPr>
        <w:t>.doc" rel="alternate" download="772583-</w:t>
      </w:r>
      <w:r>
        <w:rPr>
          <w:sz w:val="32"/>
          <w:szCs w:val="32"/>
        </w:rPr>
        <w:t>心跳的节奏回响在每一个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