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人性的抉择与时间的宽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故事，每个故事背后都蕴含着选择与遗憾。灵魂缓刑，这一概念如同一道光芒，照亮了那些曾经走过歧途，却又渴望回到正轨的人们的道路。在这里，我们不仅探讨了“灵魂缓刑”的哲学意义，更深入地剖析了它对人性的影响，以及如何在时间的宽恕中找到自我救赎之路。</w:t>
      </w:r>
      <w:r>
        <w:rPr>
          <w:sz w:val="32"/>
          <w:szCs w:val="32"/>
        </w:rPr>
        <w:t>&lt;/p&gt;&lt;p&gt;&lt;img src="/static-img/SZh2clcryw8jxsga3-RRmQN1aLGz2wXrsnylkAVYwhYfhr3h9MlwS4QJCtkbENMY.jpg"&gt;&lt;/p&gt;&lt;p&gt;</w:t>
      </w:r>
      <w:r>
        <w:rPr>
          <w:sz w:val="32"/>
          <w:szCs w:val="32"/>
        </w:rPr>
        <w:t>第一部分：灵魂缓刑的哲学思考</w:t>
      </w:r>
      <w:r>
        <w:rPr>
          <w:sz w:val="32"/>
          <w:szCs w:val="32"/>
        </w:rPr>
        <w:t>&lt;/p&gt;&lt;p&gt;</w:t>
      </w:r>
      <w:r>
        <w:rPr>
          <w:sz w:val="32"/>
          <w:szCs w:val="32"/>
        </w:rPr>
        <w:t>在我们的心中，有一个永恒的法庭，那里审判的是我们的行为和选择。这是每个人的内心世界，也是我们不断反思与成长的地方。在这个法庭上，有时候，我们会犯错，但错误并非不可饶恕。正是在这种情况下，“灵魂缓刑”出现，它是一种特殊的宽恕机制，让那些曾经犯错而现在悔改的人能够获得第二次机会。</w:t>
      </w:r>
      <w:r>
        <w:rPr>
          <w:sz w:val="32"/>
          <w:szCs w:val="32"/>
        </w:rPr>
        <w:t>&lt;/p&gt;&lt;p&gt;&lt;img src="/static-img/F22TitbJ3azZZY_bd-a-xwN1aLGz2wXrsnylkAVYwhYfhr3h9MlwS4QJCtkbENMY.jpg"&gt;&lt;/p&gt;&lt;p&gt;</w:t>
      </w:r>
      <w:r>
        <w:rPr>
          <w:sz w:val="32"/>
          <w:szCs w:val="32"/>
        </w:rPr>
        <w:t>第二部分：人性的复杂性与选择</w:t>
      </w:r>
      <w:r>
        <w:rPr>
          <w:sz w:val="32"/>
          <w:szCs w:val="32"/>
        </w:rPr>
        <w:t>&lt;/p&gt;&lt;p&gt;</w:t>
      </w:r>
      <w:r>
        <w:rPr>
          <w:sz w:val="32"/>
          <w:szCs w:val="32"/>
        </w:rPr>
        <w:t>人类是一个充满矛盾、复杂的情感和欲望，是既善良又残忍，既理智又冲动。面对生活中的各种挑战和诱惑，我们常常被迫做出艰难抉择。而这些抉择，不论其结果如何，都将铭刻在我们的灵魂之中。有些选择可能带来了短暂的快乐或成功，但也可能埋藏着深远的痛苦和负债。</w:t>
      </w:r>
      <w:r>
        <w:rPr>
          <w:sz w:val="32"/>
          <w:szCs w:val="32"/>
        </w:rPr>
        <w:t>&lt;/p&gt;&lt;p&gt;&lt;img src="/static-img/BNQajGKqUBCkLGtNMDlFAAN1aLGz2wXrsnylkAVYwhYfhr3h9MlwS4QJCtkbENMY.jpg"&gt;&lt;/p&gt;&lt;p&gt;</w:t>
      </w:r>
      <w:r>
        <w:rPr>
          <w:sz w:val="32"/>
          <w:szCs w:val="32"/>
        </w:rPr>
        <w:t>第三部分：时间的宽恕与自我救赎</w:t>
      </w:r>
      <w:r>
        <w:rPr>
          <w:sz w:val="32"/>
          <w:szCs w:val="32"/>
        </w:rPr>
        <w:t>&lt;/p&gt;&lt;p&gt;</w:t>
      </w:r>
      <w:r>
        <w:rPr>
          <w:sz w:val="32"/>
          <w:szCs w:val="32"/>
        </w:rPr>
        <w:t>时间，是最伟大的疗愈者之一。当我们站在错误之后的一片荒野时，往往会发现那不是唯一可行路径，而是通向更广阔天地的一条回旋路。通过不断地反省、学习和实践，我们可以逐渐修补自己受损的心靈，从而实现自我救赎。而这，就是“灵魂缓刑”的意义所在——给予每个人重新开始、重塑自己生命的一个机会。</w:t>
      </w:r>
      <w:r>
        <w:rPr>
          <w:sz w:val="32"/>
          <w:szCs w:val="32"/>
        </w:rPr>
        <w:t>&lt;/p&gt;&lt;p&gt;&lt;img src="/static-img/Iehs5sY0wz7KkSFtKKk5rgN1aLGz2wXrsnylkAVYwhYfhr3h9MlwS4QJCtkbENMY.jpg"&gt;&lt;/p&gt;&lt;p&gt;</w:t>
      </w:r>
      <w:r>
        <w:rPr>
          <w:sz w:val="32"/>
          <w:szCs w:val="32"/>
        </w:rPr>
        <w:t>第四部分：如何拥抱“灵魂缓刑”</w:t>
      </w:r>
      <w:r>
        <w:rPr>
          <w:sz w:val="32"/>
          <w:szCs w:val="32"/>
        </w:rPr>
        <w:t>&lt;/p&gt;&lt;p&gt;</w:t>
      </w:r>
      <w:r>
        <w:rPr>
          <w:sz w:val="32"/>
          <w:szCs w:val="32"/>
        </w:rPr>
        <w:t>面对过去遗留下的伤痕以及未来的迷雾，无数的人寻求一种方法来释放过去，并为未来铺平道路。“灵肃缓刑”提供了一种可能性——接受自己的错误，并从中学到教训；勇敢地面对现实，同时展望新的希望；用实际行动来证明自己的改变，而不是空谈或虚伪的话语。</w:t>
      </w:r>
      <w:r>
        <w:rPr>
          <w:sz w:val="32"/>
          <w:szCs w:val="32"/>
        </w:rPr>
        <w:t>&lt;/p&gt;&lt;p&gt;&lt;img src="/static-img/DpIDq9mFG6YDMxyViZA9twN1aLGz2wXrsnylkAVYwhYfhr3h9MlwS4QJCtkbENMY.jpg"&gt;&lt;/p&gt;&lt;p&gt;</w:t>
      </w:r>
      <w:r>
        <w:rPr>
          <w:sz w:val="32"/>
          <w:szCs w:val="32"/>
        </w:rPr>
        <w:t>总结</w:t>
      </w:r>
      <w:r>
        <w:rPr>
          <w:sz w:val="32"/>
          <w:szCs w:val="32"/>
        </w:rPr>
        <w:t>&lt;/p&gt;&lt;p&gt;</w:t>
      </w:r>
      <w:r>
        <w:rPr>
          <w:sz w:val="32"/>
          <w:szCs w:val="32"/>
        </w:rPr>
        <w:t>《灵魂缓初始》是一个关于人性复杂性及追求完美无瑕状态过程的小说。本文通过讲述主人公从最初遭遇失误到最终找到真爱再度恢复正常生活状态的小故事，探讨了“生于忧患死于安乐”的主题，以及人们为了追求完美而付出的代价。此外，本文还涉及到了关于命运安排及自由意志之间微妙关系的问题，使读者能够深入思考生命中的各种价值观念问题。本篇小说以幽默风趣的手法描绘了一段充满挫折但同时也有希望的小小插曲，以此来表达出对于生活态度上的积极看待，对于困境中的坚持不懈努力，以及对于即使是在逆境中也能保持微笑前行这一精神力量赞赏的一切。这部作品旨在鼓励人们勇敢迎接挑战，不畏艰险，在任何环境下都能保持积极向上的态度去活下去，因为只要有勇气去尝试，就没有什么事情是不可能完成的事情。不论你身处何种环境，只要你的心存希望，你就拥有继续前进必要的大腿力。你必须相信，即便是在最黑暗的时候，也总有一线曙光指引着你的方向。</w:t>
      </w:r>
      <w:r>
        <w:rPr>
          <w:sz w:val="32"/>
          <w:szCs w:val="32"/>
        </w:rPr>
        <w:t>&lt;/p&gt;&lt;p&gt;&lt;a href = "/doc/772610-</w:t>
      </w:r>
      <w:r>
        <w:rPr>
          <w:sz w:val="32"/>
          <w:szCs w:val="32"/>
        </w:rPr>
        <w:t>灵魂缓刑人性的抉择与时间的宽恕</w:t>
      </w:r>
      <w:r>
        <w:rPr>
          <w:sz w:val="32"/>
          <w:szCs w:val="32"/>
        </w:rPr>
        <w:t>.doc" rel="alternate" download="772610-</w:t>
      </w:r>
      <w:r>
        <w:rPr>
          <w:sz w:val="32"/>
          <w:szCs w:val="32"/>
        </w:rPr>
        <w:t>灵魂缓刑人性的抉择与时间的宽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