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代价与忠诚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敌伦交换第十一部分是指公司内部员工之间的资源和信息交流。在这个过程中，员工们会根据自己的职责和利益进行选择性地分享或隐藏信息。这种现象不仅体现在日常工作中，也体现了人际关系中的复杂性和多变性。</w:t>
      </w:r>
      <w:r>
        <w:rPr>
          <w:sz w:val="32"/>
          <w:szCs w:val="32"/>
        </w:rPr>
        <w:t>&lt;/p&gt;&lt;p&gt;&lt;img src="/static-img/-uiMUVQ6jeULMOrrPjyeVAN1aLGz2wXrsnylkAVYwhYfhr3h9MlwS4QJCtkbENMY.jpg"&gt;&lt;/p&gt;&lt;p&gt;</w:t>
      </w:r>
      <w:r>
        <w:rPr>
          <w:sz w:val="32"/>
          <w:szCs w:val="32"/>
        </w:rPr>
        <w:t>例如，在一家知名科技公司里，有两位同事张伟和李明，他们都是研发部门的核心成员。他们都参与了敌伦交换第十一部分，并且在这个过程中形成了一种默契——张伟负责技术上的创新，而李明则专注于市场调研。通过不断的沟通与协作，他们共同推动了公司产品的快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合作并非总是顺畅。当一个新的项目经理王华加入团队时，他开始对这两个关键人物产生兴趣，并试图将他们拉入自己的战略计划之中。这时候，敌伦交换第十一部分变得更加复杂，因为每个人都在考虑如何最大化自己的利益。</w:t>
      </w:r>
      <w:r>
        <w:rPr>
          <w:sz w:val="32"/>
          <w:szCs w:val="32"/>
        </w:rPr>
        <w:t>&lt;/p&gt;&lt;p&gt;&lt;img src="/static-img/qu88LW0qTvZWvxADWhniOwN1aLGz2wXrsnylkAVYwhYfhr3h9MlwS4QJCtkbENMY.jpg"&gt;&lt;/p&gt;&lt;p&gt;</w:t>
      </w:r>
      <w:r>
        <w:rPr>
          <w:sz w:val="32"/>
          <w:szCs w:val="32"/>
        </w:rPr>
        <w:t>王华试图通过提供更多资源来吸引张伟，但同时也注意到李明对于项目进展有着不可替代的地位。他决定采取另一种策略——以个人的忠诚为筹码，与两人分别建立联系，以此来巩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被王华承诺的大规模资金投入所吸引，而李明则因为王华能为其带来的市场机会而感兴趣。尽管如此，他们各自保持距离，对彼此的情况保持警觉，不愿意完全信任新上司。</w:t>
      </w:r>
      <w:r>
        <w:rPr>
          <w:sz w:val="32"/>
          <w:szCs w:val="32"/>
        </w:rPr>
        <w:t>&lt;/p&gt;&lt;p&gt;&lt;img src="/static-img/YPtKnaleD7g6U_woni_g2wN1aLGz2wXrsnylkAVYwhYfhr3h9MlwS4QJCtkbENMY.png"&gt;&lt;/p&gt;&lt;p&gt;</w:t>
      </w:r>
      <w:r>
        <w:rPr>
          <w:sz w:val="32"/>
          <w:szCs w:val="32"/>
        </w:rPr>
        <w:t>最终，在一次关键会议上，当两者发现自己被利用时，他们迅速调整策略，将视野从单一利益转向整个团队的长远目标。在那个紧要关头，他们意识到真正的情谊和共同目标比任何短期利益更重要。而这，就是</w:t>
      </w:r>
      <w:r>
        <w:rPr>
          <w:sz w:val="32"/>
          <w:szCs w:val="32"/>
        </w:rPr>
        <w:t>enemy-to-friend</w:t>
      </w:r>
      <w:r>
        <w:rPr>
          <w:sz w:val="32"/>
          <w:szCs w:val="32"/>
        </w:rPr>
        <w:t>（敌对者变成朋友）的典型案例，它发生在我们身边，每天都在演绎着“</w:t>
      </w:r>
      <w:r>
        <w:rPr>
          <w:sz w:val="32"/>
          <w:szCs w:val="32"/>
        </w:rPr>
        <w:t>enemy to friend”</w:t>
      </w:r>
      <w:r>
        <w:rPr>
          <w:sz w:val="32"/>
          <w:szCs w:val="32"/>
        </w:rPr>
        <w:t>这一奇妙故事。</w:t>
      </w:r>
      <w:r>
        <w:rPr>
          <w:sz w:val="32"/>
          <w:szCs w:val="32"/>
        </w:rPr>
        <w:t>&lt;/p&gt;&lt;p&gt;&lt;a href = "/doc/772652-</w:t>
      </w:r>
      <w:r>
        <w:rPr>
          <w:sz w:val="32"/>
          <w:szCs w:val="32"/>
        </w:rPr>
        <w:t>敌伦交换第十一部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代价与忠诚的选择</w:t>
      </w:r>
      <w:r>
        <w:rPr>
          <w:sz w:val="32"/>
          <w:szCs w:val="32"/>
        </w:rPr>
        <w:t>.doc" rel="alternate" download="772652-</w:t>
      </w:r>
      <w:r>
        <w:rPr>
          <w:sz w:val="32"/>
          <w:szCs w:val="32"/>
        </w:rPr>
        <w:t>敌伦交换第十一部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代价与忠诚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