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种子生命的开始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留在我体内的种子（生命的开始和成长）》</w:t>
      </w:r>
      <w:r>
        <w:rPr>
          <w:sz w:val="32"/>
          <w:szCs w:val="32"/>
        </w:rPr>
        <w:t>&lt;/p&gt;&lt;p&gt;&lt;img src="/static-img/elnB5drJWz1TSina-s4gSNgzuFeidwF3T2HRc0oLDBsK-3n6Qygx200oWh2Giwoj.jpg"&gt;&lt;/p&gt;&lt;p&gt;</w:t>
      </w:r>
      <w:r>
        <w:rPr>
          <w:sz w:val="32"/>
          <w:szCs w:val="32"/>
        </w:rPr>
        <w:t>是不是从一粒小麦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想起那段时间，我总会觉得有些难以置信，那是一种什么样的感觉呢？一种从未有过的、既温暖又紧张的感觉。这种感觉，就像是我的身体里，隐藏着一个秘密，而这个秘密正在悄无声息地生长。</w:t>
      </w:r>
      <w:r>
        <w:rPr>
          <w:sz w:val="32"/>
          <w:szCs w:val="32"/>
        </w:rPr>
        <w:t>&lt;/p&gt;&lt;p&gt;&lt;img src="/static-img/CQ4enA2PIChS9gJPQEuTWdgzuFeidwF3T2HRc0oLDBuLdpgPw6otTl5FoqeTKKLiwtADJXpGDPfFIyZClp7xPVFcz2fxOcIj0S_yqGR1EBvlnSBn9mLRcXmieHflluxGDxGuEaCFcSkVsQj3FwnXkZTBzROaUd4UG7nrYp9yLCw.jpg"&gt;&lt;/p&gt;&lt;p&gt;</w:t>
      </w:r>
      <w:r>
        <w:rPr>
          <w:sz w:val="32"/>
          <w:szCs w:val="32"/>
        </w:rPr>
        <w:t>随着每一次心跳，每一次呼吸，这个秘密变得越来越清晰，它不再是一个点，而是一个线条，甚至开始呈现出轮廓。那时，我还没有意识到，但实际上，留在我体内的，又开始变大。这是一个全新的世界，一切都在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aQyW5j72MG1B1fm6olACidgzuFeidwF3T2HRc0oLDBuLdpgPw6otTl5FoqeTKKLiwtADJXpGDPfFIyZClp7xPVFcz2fxOcIj0S_yqGR1EBvlnSBn9mLRcXmieHflluxGDxGuEaCFcSkVsQj3FwnXkZTBzROaUd4UG7nrYp9yLCw.jpg"&gt;&lt;/p&gt;&lt;p&gt;</w:t>
      </w:r>
      <w:r>
        <w:rPr>
          <w:sz w:val="32"/>
          <w:szCs w:val="32"/>
        </w:rPr>
        <w:t>虽然我不知道具体发生了什么，但可以感受到周围环境对我的改变给予了不同的看待。在公交车上坐下的时候，不同的人会投给我不同的一瞥，有些人可能是不经意间多了一丝关照，有些则是神秘而复杂的目光。我试图通过他们眼中所流露出的表情来理解这一切，但是似乎每个人都有一套自己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产生了好奇，也带来了困惑。是谁能真正理解这个过程呢？医生吗？朋友吗？还是那些看似陌生的路人？</w:t>
      </w:r>
      <w:r>
        <w:rPr>
          <w:sz w:val="32"/>
          <w:szCs w:val="32"/>
        </w:rPr>
        <w:t>&lt;/p&gt;&lt;p&gt;&lt;img src="/static-img/O2J0gFJ9uBJcjWkJL2Y_VdgzuFeidwF3T2HRc0oLDBuLdpgPw6otTl5FoqeTKKLiwtADJXpGDPfFIyZClp7xPVFcz2fxOcIj0S_yqGR1EBvlnSBn9mLRcXmieHflluxGDxGuEaCFcSkVsQj3FwnXkZTBzROaUd4UG7nrYp9yLCw.jpg"&gt;&lt;/p&gt;&lt;p&gt;</w:t>
      </w:r>
      <w:r>
        <w:rPr>
          <w:sz w:val="32"/>
          <w:szCs w:val="32"/>
        </w:rPr>
        <w:t>如何去面对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我的反应各异，但我知道，只有面对真相并接受它，我才能更好地适应生活中的新角色。所以，无论是在日常生活中还是在与他人的交流中，都要保持开放的心态，让自己成为一个能够接纳所有可能性的人。</w:t>
      </w:r>
      <w:r>
        <w:rPr>
          <w:sz w:val="32"/>
          <w:szCs w:val="32"/>
        </w:rPr>
        <w:t>&lt;/p&gt;&lt;p&gt;&lt;img src="/static-img/PRgQosrEjHY8fMhH_iXSSdgzuFeidwF3T2HRc0oLDBuLdpgPw6otTl5FoqeTKKLiwtADJXpGDPfFIyZClp7xPVFcz2fxOcIj0S_yqGR1EBvlnSBn9mLRcXmieHflluxGDxGuEaCFcSkVsQj3FwnXkZTBzROaUd4UG7nrYp9yLCw.jpg"&gt;&lt;/p&gt;&lt;p&gt;</w:t>
      </w:r>
      <w:r>
        <w:rPr>
          <w:sz w:val="32"/>
          <w:szCs w:val="32"/>
        </w:rPr>
        <w:t>最后，当一切尘埃落定，我终于明白，那种难以置信的情感，其实就是生命本身最纯粹且强大的力量。当我们怀孕时，我们就成了两个生命共同创造的一个故事。而留在我们体内的小生命，则是在不断地向外扩展和成长，它们正是我们未来世界不可或缺的一部分。这一切，是不是真的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命运安排的一场戏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小小的心跳，如今已经演变为一个完整的小生命。我作为母亲，从最初的疑惑走到了坚定的决心，对于即将到来的挑战和责任，我准备好了。但愿这整个过程能带给我更多惊喜，同时也希望自己能够成为孩子成长过程中的良师益友。如果说这是命运安排的一场戏剧，那么请让它继续演下去，因为这里充满了无限可能和美好的期待。</w:t>
      </w:r>
      <w:r>
        <w:rPr>
          <w:sz w:val="32"/>
          <w:szCs w:val="32"/>
        </w:rPr>
        <w:t>&lt;/p&gt;&lt;p&gt;&lt;a href = "/doc/773063-</w:t>
      </w:r>
      <w:r>
        <w:rPr>
          <w:sz w:val="32"/>
          <w:szCs w:val="32"/>
        </w:rPr>
        <w:t>留在我体内的种子生命的开始和成长</w:t>
      </w:r>
      <w:r>
        <w:rPr>
          <w:sz w:val="32"/>
          <w:szCs w:val="32"/>
        </w:rPr>
        <w:t>.doc" rel="alternate" download="773063-</w:t>
      </w:r>
      <w:r>
        <w:rPr>
          <w:sz w:val="32"/>
          <w:szCs w:val="32"/>
        </w:rPr>
        <w:t>留在我体内的种子生命的开始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