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织梦与味蕾的交响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色可餐：织梦与味蕾的交响篇</w:t>
      </w:r>
      <w:r>
        <w:rPr>
          <w:sz w:val="32"/>
          <w:szCs w:val="32"/>
        </w:rPr>
        <w:t>&lt;/p&gt;&lt;p&gt;&lt;img src="/static-img/RID4KVsOwaqHVM9SNcM5ofI26OwyFLEfYyp5qdu2cJj6tHtYtJy_eqq0eIiJZVAr.jpg"&gt;&lt;/p&gt;&lt;p&gt;</w:t>
      </w:r>
      <w:r>
        <w:rPr>
          <w:sz w:val="32"/>
          <w:szCs w:val="32"/>
        </w:rPr>
        <w:t>在一个宁静的小镇上，有一家名为“绣花轩”的茶馆，门庭若市。这里不仅仅是人们享受茶香、品尝美食的地方，更是一个讲述故事、传递情感的场所。在这个温馨的角落里，每一位来访者都能找到属于自己的座位，那里的每一张桌子背后，都藏着主人公们的情感故事。</w:t>
      </w:r>
      <w:r>
        <w:rPr>
          <w:sz w:val="32"/>
          <w:szCs w:val="32"/>
        </w:rPr>
        <w:t>&lt;/p&gt;&lt;p&gt;</w:t>
      </w:r>
      <w:r>
        <w:rPr>
          <w:sz w:val="32"/>
          <w:szCs w:val="32"/>
        </w:rPr>
        <w:t>第一章：绣花女郎的梦想</w:t>
      </w:r>
      <w:r>
        <w:rPr>
          <w:sz w:val="32"/>
          <w:szCs w:val="32"/>
        </w:rPr>
        <w:t>&lt;/p&gt;&lt;p&gt;</w:t>
      </w:r>
      <w:r>
        <w:rPr>
          <w:sz w:val="32"/>
          <w:szCs w:val="32"/>
        </w:rPr>
        <w:t>小镇上的绣花女郎李华，自幼便对艺术有着浓厚的兴趣，她的手指轻巧地操纵针线，如同天使般，将彩色的丝线编织成生动的人物和景象。她梦想将这些精致的小作品转化为实实在在可以吃到的美食，这样的创意让她成为了一位独特的厨师，同时也是这家茶馆中最受欢迎的主厨之一。</w:t>
      </w:r>
      <w:r>
        <w:rPr>
          <w:sz w:val="32"/>
          <w:szCs w:val="32"/>
        </w:rPr>
        <w:t>&lt;/p&gt;&lt;p&gt;&lt;img src="/static-img/dlQbg_WJTrcCJh9di-U1OPI26OwyFLEfYyp5qdu2cJhqVCDGeGEgEJy1iyTcMbiJDqVkb1Cbwn7HfQbJVeZ6Icka9eZO_Q3yqbaF2cxBTEM_bGqm6wI86YXbU--K3Yz_DWPi_EnvNQq90rAce5Rvl3OdNYe3ooMZ7nD0QWimvtwllUiDKsX4wq7qrM_tqrBgL16Rl60pod1XGYEmdxf0oQ.jpg"&gt;&lt;/p&gt;&lt;p&gt;</w:t>
      </w:r>
      <w:r>
        <w:rPr>
          <w:sz w:val="32"/>
          <w:szCs w:val="32"/>
        </w:rPr>
        <w:t>第二章：菜肴中的艺术</w:t>
      </w:r>
      <w:r>
        <w:rPr>
          <w:sz w:val="32"/>
          <w:szCs w:val="32"/>
        </w:rPr>
        <w:t>&lt;/p&gt;&lt;p&gt;</w:t>
      </w:r>
      <w:r>
        <w:rPr>
          <w:sz w:val="32"/>
          <w:szCs w:val="32"/>
        </w:rPr>
        <w:t>李华用她的技艺，将传统菜肴重新装饰，让每一道菜都变成了活泼而精致的小画卷。比如那款以鲜艳颜色命名的“翡翠鸡胸”，外形宛如手工刺绣一般细腻，而口感则是一种新颖又不失传统风味。这样的创新，不仅吸引了众多客人，还让“绣色可餐”这一概念得到了广泛认知。</w:t>
      </w:r>
      <w:r>
        <w:rPr>
          <w:sz w:val="32"/>
          <w:szCs w:val="32"/>
        </w:rPr>
        <w:t>&lt;/p&gt;&lt;p&gt;&lt;img src="/static-img/FhJg1gWqqRsraONaqzKhaPI26OwyFLEfYyp5qdu2cJhqVCDGeGEgEJy1iyTcMbiJDqVkb1Cbwn7HfQbJVeZ6Icka9eZO_Q3yqbaF2cxBTEM_bGqm6wI86YXbU--K3Yz_DWPi_EnvNQq90rAce5Rvl3OdNYe3ooMZ7nD0QWimvtwllUiDKsX4wq7qrM_tqrBgL16Rl60pod1XGYEmdxf0oQ.jpg"&gt;&lt;/p&gt;&lt;p&gt;</w:t>
      </w:r>
      <w:r>
        <w:rPr>
          <w:sz w:val="32"/>
          <w:szCs w:val="32"/>
        </w:rPr>
        <w:t>第三章：品味中的诗意</w:t>
      </w:r>
      <w:r>
        <w:rPr>
          <w:sz w:val="32"/>
          <w:szCs w:val="32"/>
        </w:rPr>
        <w:t>&lt;/p&gt;&lt;p&gt;“</w:t>
      </w:r>
      <w:r>
        <w:rPr>
          <w:sz w:val="32"/>
          <w:szCs w:val="32"/>
        </w:rPr>
        <w:t>绣色可餐”并不是简单地将食物做得好看，它更是一种文化内涵，是对美学与营养之间和谐共处的一种体现。这就像古代文人的笔下，书写出千言万语，只为了表达心之所向。而李华通过她的烹饪，也在无声中诉说着生活给予我们的满足与快乐。</w:t>
      </w:r>
      <w:r>
        <w:rPr>
          <w:sz w:val="32"/>
          <w:szCs w:val="32"/>
        </w:rPr>
        <w:t>&lt;/p&gt;&lt;p&gt;&lt;img src="/static-img/SkV8E2mxmrRrVPQLmwbNYfI26OwyFLEfYyp5qdu2cJhqVCDGeGEgEJy1iyTcMbiJDqVkb1Cbwn7HfQbJVeZ6Icka9eZO_Q3yqbaF2cxBTEM_bGqm6wI86YXbU--K3Yz_DWPi_EnvNQq90rAce5Rvl3OdNYe3ooMZ7nD0QWimvtwllUiDKsX4wq7qrM_tqrBgL16Rl60pod1XGYEmdxf0oQ.jpg"&gt;&lt;/p&gt;&lt;p&gt;</w:t>
      </w:r>
      <w:r>
        <w:rPr>
          <w:sz w:val="32"/>
          <w:szCs w:val="32"/>
        </w:rPr>
        <w:t>第四章：沉醉于香气与情感</w:t>
      </w:r>
      <w:r>
        <w:rPr>
          <w:sz w:val="32"/>
          <w:szCs w:val="32"/>
        </w:rPr>
        <w:t>&lt;/p&gt;&lt;p&gt;</w:t>
      </w:r>
      <w:r>
        <w:rPr>
          <w:sz w:val="32"/>
          <w:szCs w:val="32"/>
        </w:rPr>
        <w:t>当客人们围坐在温暖的地板上，慢慢品尝那些带有特殊意义名字的佳肴时，他们仿佛也被一种难以言说的愉悦所包围。在这种氛围中，“绣色可餐”不再只是一个词汇，而是整个空间的情感基调，是每一次咀嚼之间默契交流的一部分。</w:t>
      </w:r>
      <w:r>
        <w:rPr>
          <w:sz w:val="32"/>
          <w:szCs w:val="32"/>
        </w:rPr>
        <w:t>&lt;/p&gt;&lt;p&gt;&lt;img src="/static-img/Y2zoUpOeBHPfeRYkweewu_I26OwyFLEfYyp5qdu2cJhqVCDGeGEgEJy1iyTcMbiJDqVkb1Cbwn7HfQbJVeZ6Icka9eZO_Q3yqbaF2cxBTEM_bGqm6wI86YXbU--K3Yz_DWPi_EnvNQq90rAce5Rvl3OdNYe3ooMZ7nD0QWimvtwllUiDKsX4wq7qrM_tqrBgL16Rl60pod1XGYEmdxf0oQ.jpg"&gt;&lt;/p&gt;&lt;p&gt;</w:t>
      </w:r>
      <w:r>
        <w:rPr>
          <w:sz w:val="32"/>
          <w:szCs w:val="32"/>
        </w:rPr>
        <w:t>第五章：结缘于记忆与期待</w:t>
      </w:r>
      <w:r>
        <w:rPr>
          <w:sz w:val="32"/>
          <w:szCs w:val="32"/>
        </w:rPr>
        <w:t>&lt;/p&gt;&lt;p&gt;</w:t>
      </w:r>
      <w:r>
        <w:rPr>
          <w:sz w:val="32"/>
          <w:szCs w:val="32"/>
        </w:rPr>
        <w:t>随着时间流逝，小镇上的居民们开始怀念起过去曾经一起共享过喜悦和忧伤的时候。当他们走进那个熟悉的地方，一股淡淡的情愫便油然而生，就像是回到了久违的心灵港湾。“绣色可餐”，正是在这里孕育并成长，这个概念逐渐从单纯的一个词汇升级到代表了许多人的共同记忆和期待之源泉。</w:t>
      </w:r>
      <w:r>
        <w:rPr>
          <w:sz w:val="32"/>
          <w:szCs w:val="32"/>
        </w:rPr>
        <w:t>&lt;/p&gt;&lt;p&gt;</w:t>
      </w:r>
      <w:r>
        <w:rPr>
          <w:sz w:val="32"/>
          <w:szCs w:val="32"/>
        </w:rPr>
        <w:t>总结：“绣色可餐”，它并不仅限于视觉上的审美，更重要的是它承载了深刻的情感价值，以及对于生活本质探索的一次次深刻体验。在这个世界上，无论我们身处何方，都能找到那份能够触动心灵、启迪思维，并且赋予生活更多可能性的东西——它们或许隐藏在最平凡的事物之中，或许需要我们去发现，但只要我们愿意去寻找，“绣色可餐”就在那里等待着我们的到来。</w:t>
      </w:r>
      <w:r>
        <w:rPr>
          <w:sz w:val="32"/>
          <w:szCs w:val="32"/>
        </w:rPr>
        <w:t>&lt;/p&gt;&lt;p&gt;&lt;a href = "/doc/773223-</w:t>
      </w:r>
      <w:r>
        <w:rPr>
          <w:sz w:val="32"/>
          <w:szCs w:val="32"/>
        </w:rPr>
        <w:t>绣色可餐织梦与味蕾的交响篇</w:t>
      </w:r>
      <w:r>
        <w:rPr>
          <w:sz w:val="32"/>
          <w:szCs w:val="32"/>
        </w:rPr>
        <w:t>.doc" rel="alternate" download="773223-</w:t>
      </w:r>
      <w:r>
        <w:rPr>
          <w:sz w:val="32"/>
          <w:szCs w:val="32"/>
        </w:rPr>
        <w:t>绣色可餐织梦与味蕾的交响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