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眼魔医的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传说中，存在着一位名叫毒眼魔医的传奇人物，他以其超乎寻常的医学知识和令人毛骨悚然的毒药手法而闻名遐迩。据说他拥有能够治愈一切疾病却又能致人于死地的一种特殊药剂，这种药剂被称为“重生之药”，它不仅可以治愈最严重的疾病，还能让使用者获得一次生命回归。</w:t>
      </w:r>
      <w:r>
        <w:rPr>
          <w:sz w:val="32"/>
          <w:szCs w:val="32"/>
        </w:rPr>
        <w:t>&lt;/p&gt;&lt;p&gt;&lt;img src="/static-img/3F1rUDy6HncyklerNsHmRwTja1d02bwxH_vWgeajdvDSv9JDXzpwvlJV3MF4z9nW.png"&gt;&lt;/p&gt;&lt;p&gt;</w:t>
      </w:r>
      <w:r>
        <w:rPr>
          <w:sz w:val="32"/>
          <w:szCs w:val="32"/>
        </w:rPr>
        <w:t>然而，为了获取这份神奇之物，不惜牺牲自己性命的人们并不少见。他们往往会为了找到那片土地上的秘密花费数年甚至数十年的时间。但是，每当有人靠近真相时，他们都会遭到毒眼魔医无情的手段，最终落入他的陷阱中。</w:t>
      </w:r>
      <w:r>
        <w:rPr>
          <w:sz w:val="32"/>
          <w:szCs w:val="32"/>
        </w:rPr>
        <w:t>&lt;/p&gt;&lt;p&gt;</w:t>
      </w:r>
      <w:r>
        <w:rPr>
          <w:sz w:val="32"/>
          <w:szCs w:val="32"/>
        </w:rPr>
        <w:t>关于毒眼魔医有许多不同的故事，一些说他曾是一位普通的大夫，但在一次偶然的情形下，他发现了“重生之药”的秘密；另一些则认为他是一个出身低贱但心怀大志的人，从小就对医学产生了浓厚兴趣，并且通过不断研究和实践，最终找到了这门艺术中的最高境界。</w:t>
      </w:r>
      <w:r>
        <w:rPr>
          <w:sz w:val="32"/>
          <w:szCs w:val="32"/>
        </w:rPr>
        <w:t>&lt;/p&gt;&lt;p&gt;&lt;img src="/static-img/7CVgnCTsIlekS2-vQJtS9gTja1d02bwxH_vWgeajdvAH-UsE_3JOUMywrM9T0SQgYD0Fa5SBFXjI6d1vhTPKS_bQ6IMw3raHj9-zMTbaZ7HiiFLOAELuk6kscAwAD9lLUT6aOmPSS6M_5OdhtIcSl96EJm_2rCPT8PysV4-s6BlqCgiCzLDvZIXZrMbOs3H6.jpg"&gt;&lt;/p&gt;&lt;p&gt;</w:t>
      </w:r>
      <w:r>
        <w:rPr>
          <w:sz w:val="32"/>
          <w:szCs w:val="32"/>
        </w:rPr>
        <w:t>有一种说法指出，尽管他的技术高超，但他的道德观念极端黑暗。他利用自己的能力来操控人们，让他们做出那些看似自愿但实际上完全受控制的事情。这种行为使得很多人对于他充满恐惧，同时也给出了一个解释为什么只有极少数人才能够逃脱他的魔掌。</w:t>
      </w:r>
      <w:r>
        <w:rPr>
          <w:sz w:val="32"/>
          <w:szCs w:val="32"/>
        </w:rPr>
        <w:t>&lt;/p&gt;&lt;p&gt;</w:t>
      </w:r>
      <w:r>
        <w:rPr>
          <w:sz w:val="32"/>
          <w:szCs w:val="32"/>
        </w:rPr>
        <w:t>随着时间流逝，有些勇敢的心灵决定要揭开这个谜团。一群好奇并且想要了解真相的人开始追踪毒眼魔医，他们走过山川、跨越平原，最终终于找到了那个隐藏在深渊中的隐世城堡。在那里，他们遇到了真正的毒眼魔医，而不是传说的那个虚构角色。</w:t>
      </w:r>
      <w:r>
        <w:rPr>
          <w:sz w:val="32"/>
          <w:szCs w:val="32"/>
        </w:rPr>
        <w:t>&lt;/p&gt;&lt;p&gt;&lt;img src="/static-img/Vg_59aDWo6AtlCeIyzZM4gTja1d02bwxH_vWgeajdvAH-UsE_3JOUMywrM9T0SQgYD0Fa5SBFXjI6d1vhTPKS_bQ6IMw3raHj9-zMTbaZ7HiiFLOAELuk6kscAwAD9lLUT6aOmPSS6M_5OdhtIcSl96EJm_2rCPT8PysV4-s6BlqCgiCzLDvZIXZrMbOs3H6.jpg"&gt;&lt;/p&gt;&lt;p&gt;</w:t>
      </w:r>
      <w:r>
        <w:rPr>
          <w:sz w:val="32"/>
          <w:szCs w:val="32"/>
        </w:rPr>
        <w:t>原来，这个被误解了太久的人其实是一个非常善良而且聪明才智非凡的大师。他用的是一种比人类更先进、更复杂的地外生物遗产制成的小型实验室，用这些实验室来研究各种各样的治疗方法。当人们看到这些场景后，他们意识到所有这一切都只是为了实现一个宏伟而美好的目标——帮助每个人达到最佳健康状态，无论是精神还是肉体上的。</w:t>
      </w:r>
      <w:r>
        <w:rPr>
          <w:sz w:val="32"/>
          <w:szCs w:val="32"/>
        </w:rPr>
        <w:t>&lt;/p&gt;&lt;p&gt;</w:t>
      </w:r>
      <w:r>
        <w:rPr>
          <w:sz w:val="32"/>
          <w:szCs w:val="32"/>
        </w:rPr>
        <w:t>从此以后，对于“重生之毒眼魔医”这个名字所带来的恐惧逐渐消失，被替换成了敬畏与感激。在这个过程中，那些勇敢追寻事实的人们不仅找到了答案，更重要的是他们学会了如何区分现实与幻想，以及如何正确理解英雄与敌人的区别。</w:t>
      </w:r>
      <w:r>
        <w:rPr>
          <w:sz w:val="32"/>
          <w:szCs w:val="32"/>
        </w:rPr>
        <w:t>&lt;/p&gt;&lt;p&gt;&lt;img src="/static-img/n3yz_HTQPrKcSiirDPyC5ATja1d02bwxH_vWgeajdvAH-UsE_3JOUMywrM9T0SQgYD0Fa5SBFXjI6d1vhTPKS_bQ6IMw3raHj9-zMTbaZ7HiiFLOAELuk6kscAwAD9lLUT6aOmPSS6M_5OdhtIcSl96EJm_2rCPT8PysV4-s6BlqCgiCzLDvZIXZrMbOs3H6.png"&gt;&lt;/p&gt;&lt;p&gt;&lt;a href = "/doc/775215-</w:t>
      </w:r>
      <w:r>
        <w:rPr>
          <w:sz w:val="32"/>
          <w:szCs w:val="32"/>
        </w:rPr>
        <w:t>毒眼魔医的重生之旅</w:t>
      </w:r>
      <w:r>
        <w:rPr>
          <w:sz w:val="32"/>
          <w:szCs w:val="32"/>
        </w:rPr>
        <w:t>.doc" rel="alternate" download="775215-</w:t>
      </w:r>
      <w:r>
        <w:rPr>
          <w:sz w:val="32"/>
          <w:szCs w:val="32"/>
        </w:rPr>
        <w:t>毒眼魔医的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