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风云录英语课代表的隐秘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风云录：英语课代表的隐秘交易</w:t>
      </w:r>
      <w:r>
        <w:rPr>
          <w:sz w:val="32"/>
          <w:szCs w:val="32"/>
        </w:rPr>
        <w:t>&lt;/p&gt;&lt;p&gt;&lt;img src="/static-img/zQvGSCE0CfgOcY5mM4PEAZIgO3OSwOaY5Aia7pX8jVMCrgZfc2XKOqhSSE7nRTf0.jpg"&gt;&lt;/p&gt;&lt;p&gt;</w:t>
      </w:r>
      <w:r>
        <w:rPr>
          <w:sz w:val="32"/>
          <w:szCs w:val="32"/>
        </w:rPr>
        <w:t>在一个阳光明媚的下午，学校的操场上回荡着同学们欢快的声音。然而，在教室里，却悄然发生了一段不为人知的小插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暗流涌动</w:t>
      </w:r>
      <w:r>
        <w:rPr>
          <w:sz w:val="32"/>
          <w:szCs w:val="32"/>
        </w:rPr>
        <w:t>&lt;/p&gt;&lt;p&gt;&lt;img src="/static-img/FBKIRZbselS-8YmGtFI9b5IgO3OSwOaY5Aia7pX8jVMQ6MSrQZeW3dfMMbRoM72xRLd3ZFc9Br4Do5PXG2okIhLIieqSxIFjgKGNG1Yc7bYlOXNo-EnWs0uFtz4p06e4Gcv1YFXFWX91y-HtE5dDFEIfN3OjUlOyDHh0GRXiVhjyiZt9Zouku9th8US1x-27.jpg"&gt;&lt;/p&gt;&lt;p&gt;</w:t>
      </w:r>
      <w:r>
        <w:rPr>
          <w:sz w:val="32"/>
          <w:szCs w:val="32"/>
        </w:rPr>
        <w:t>自从新学期开始，学校里的英语课代表小李就显得格外神秘。他的言谈举止总是那么得体和高雅，让人忍不住对他产生了好奇心。不过，这份好奇并没有持续很久。在一次偶然的机会下，我发现小李竟然参与了一场涉世未深但却充满诱惑力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交易开始</w:t>
      </w:r>
      <w:r>
        <w:rPr>
          <w:sz w:val="32"/>
          <w:szCs w:val="32"/>
        </w:rPr>
        <w:t>&lt;/p&gt;&lt;p&gt;&lt;img src="/static-img/s64abfRgc1wjUYHxF_rTyZIgO3OSwOaY5Aia7pX8jVMQ6MSrQZeW3dfMMbRoM72xRLd3ZFc9Br4Do5PXG2okIhLIieqSxIFjgKGNG1Yc7bYlOXNo-EnWs0uFtz4p06e4Gcv1YFXFWX91y-HtE5dDFEIfN3OjUlOyDHh0GRXiVhjyiZt9Zouku9th8US1x-27.jpeg"&gt;&lt;/p&gt;&lt;p&gt;</w:t>
      </w:r>
      <w:r>
        <w:rPr>
          <w:sz w:val="32"/>
          <w:szCs w:val="32"/>
        </w:rPr>
        <w:t>那天，当我坐在讲桌旁边准备复习时，小李悄无声息地趴在桌子上让我抄。他眼中闪烁着一丝不可告人的光芒，而我，只能被这突如其来的变化所惊呆。我犹豫了几秒钟，然后便乖巧地点头答应了他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秘密交换</w:t>
      </w:r>
      <w:r>
        <w:rPr>
          <w:sz w:val="32"/>
          <w:szCs w:val="32"/>
        </w:rPr>
        <w:t>&lt;/p&gt;&lt;p&gt;&lt;img src="/static-img/DJBBBEwBtLkF1L2iJkS65ZIgO3OSwOaY5Aia7pX8jVMQ6MSrQZeW3dfMMbRoM72xRLd3ZFc9Br4Do5PXG2okIhLIieqSxIFjgKGNG1Yc7bYlOXNo-EnWs0uFtz4p06e4Gcv1YFXFWX91y-HtE5dDFEIfN3OjUlOyDHh0GRXiVhjyiZt9Zouku9th8US1x-27.jpeg"&gt;&lt;/p&gt;&lt;p&gt;</w:t>
      </w:r>
      <w:r>
        <w:rPr>
          <w:sz w:val="32"/>
          <w:szCs w:val="32"/>
        </w:rPr>
        <w:t>随着时间的推移，我们之间形成了一种默契。每当老师提出一些难以理解的问题时，小李就会用一种神秘莫测的眼神向我眨眼。而我，则会低声告诉他答案。这种互惠互利的情形，使我们都成为了彼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权力游戏</w:t>
      </w:r>
      <w:r>
        <w:rPr>
          <w:sz w:val="32"/>
          <w:szCs w:val="32"/>
        </w:rPr>
        <w:t>&lt;/p&gt;&lt;p&gt;&lt;img src="/static-img/gfWsLvUsBENIKqPD8ypw8JIgO3OSwOaY5Aia7pX8jVMQ6MSrQZeW3dfMMbRoM72xRLd3ZFc9Br4Do5PXG2okIhLIieqSxIFjgKGNG1Yc7bYlOXNo-EnWs0uFtz4p06e4Gcv1YFXFWX91y-HtE5dDFEIfN3OjUlOyDHh0GRXiVhjyiZt9Zouku9th8US1x-27.jpg"&gt;&lt;/p&gt;&lt;p&gt;</w:t>
      </w:r>
      <w:r>
        <w:rPr>
          <w:sz w:val="32"/>
          <w:szCs w:val="32"/>
        </w:rPr>
        <w:t>在这个过程中，我逐渐意识到，这背后的真相远比表面上的简单交换要复杂得多。这是一场权力游戏，每个人都在寻找自己的位置和优势。而小李作为课代表，他掌握的是知识和信息，那些看似无关紧要的问题，其实是控制班级讨论方向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隐藏成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关系也不是完全免费的。在某些时候，小李会要求我帮忙完成一些与学习无关的事务，比如帮他整理资料或者陪伴他参加非正式的小聚会。这让我的日常变得更加繁忙，但同时，也让我感受到了成为“内圈”的荣耀感和特殊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危险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旦这些私密行为被发现，我们都会处于极其危险的地位。如果别人知道我们的“交易”，我们可能都会遭到孤立甚至惩罚。此刻，我的心里充满了不安，因为不知道何时这一切将暴露出来，并且给我们带来什么样的后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英语课代表趴在桌子上让我抄的事情。那一瞬间，是对知识、权力以及友情的一次深刻考验。我不得不思考，在这个充满竞争与策略的大环境中，我们每个人又该如何保持自己的底线？</w:t>
      </w:r>
      <w:r>
        <w:rPr>
          <w:sz w:val="32"/>
          <w:szCs w:val="32"/>
        </w:rPr>
        <w:t>&lt;/p&gt;&lt;p&gt;&lt;a href = "/doc/775369-</w:t>
      </w:r>
      <w:r>
        <w:rPr>
          <w:sz w:val="32"/>
          <w:szCs w:val="32"/>
        </w:rPr>
        <w:t>课堂风云录英语课代表的隐秘交易</w:t>
      </w:r>
      <w:r>
        <w:rPr>
          <w:sz w:val="32"/>
          <w:szCs w:val="32"/>
        </w:rPr>
        <w:t>.doc" rel="alternate" download="775369-</w:t>
      </w:r>
      <w:r>
        <w:rPr>
          <w:sz w:val="32"/>
          <w:szCs w:val="32"/>
        </w:rPr>
        <w:t>课堂风云录英语课代表的隐秘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