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边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夏天，我们在一个宁静的小村庄里度过。那里的河流清澈见底，岸边长满了翠绿的柳树。我们每天都会来这里散步，呼吸着那股淡淡的鱼腥味儿。</w:t>
      </w:r>
      <w:r>
        <w:rPr>
          <w:sz w:val="32"/>
          <w:szCs w:val="32"/>
        </w:rPr>
        <w:t>&lt;/p&gt;&lt;p&gt;&lt;img src="/static-img/eS_YvSeshdUFvGHXUazjxE2mr8b7WQ5SeQd3TrntXG_lT2Ze5duPYOcN_Awfq9eN.jpg"&gt;&lt;/p&gt;&lt;p&gt;</w:t>
      </w:r>
      <w:r>
        <w:rPr>
          <w:sz w:val="32"/>
          <w:szCs w:val="32"/>
        </w:rPr>
        <w:t>我们有一个秘密计划，那就是要在河里试一试。这个想法其实很简单，但却让我们兴奋得睡不着觉。我们讨论了好多次怎么做，最终决定选择一个晴朗的午后去执行我们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午后到来了，我们各自带了一些食物和水，悄悄地来到了河岸。这时候，一阵风吹过，让柳絮纷飞起来，就像是自然界给予我们的祝福。</w:t>
      </w:r>
      <w:r>
        <w:rPr>
          <w:sz w:val="32"/>
          <w:szCs w:val="32"/>
        </w:rPr>
        <w:t>&lt;/p&gt;&lt;p&gt;&lt;img src="/static-img/1xMRrFSVsjX8izc_SLhY3E2mr8b7WQ5SeQd3TrntXG91LL1J8tlWeUDOeR0PraaaCiML5G2YD1MjWthAk5j5kl8CK_wWaZ-9_vvUHZ6ZjP46D0XZzVPasiEMFiYiSBa9LrADvrYoTsnJMX3qVaZlBB8bYWspdbnHcP_zDCrquLU9e9b_AV9qiCqHmdTEia68hjfkdvbYLeQGJ8SOejH5qw.jpg"&gt;&lt;/p&gt;&lt;p&gt;</w:t>
      </w:r>
      <w:r>
        <w:rPr>
          <w:sz w:val="32"/>
          <w:szCs w:val="32"/>
        </w:rPr>
        <w:t>我走上前去，用力地跳进了河里。一开始还是有点冷，但随着时间慢慢适应，我开始享受这份凉爽。我知道，你也会很快跟上来的。你果然没有让我等太久，不久之后，你也跃入了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面上的波光粼粼，就像是一个巨大的镜子反射着蓝天白云。你微笑着向我挥手，我也回以同样的笑容。我们就这样漂浮在水面上，看着周围的一切，这种感觉真是既神奇又自由无羁。</w:t>
      </w:r>
      <w:r>
        <w:rPr>
          <w:sz w:val="32"/>
          <w:szCs w:val="32"/>
        </w:rPr>
        <w:t>&lt;/p&gt;&lt;p&gt;&lt;img src="/static-img/NZmke_wRnuB3BK6MK_fqbU2mr8b7WQ5SeQd3TrntXG91LL1J8tlWeUDOeR0PraaaCiML5G2YD1MjWthAk5j5kl8CK_wWaZ-9_vvUHZ6ZjP46D0XZzVPasiEMFiYiSBa9LrADvrYoTsnJMX3qVaZlBB8bYWspdbnHcP_zDCrquLU9e9b_AV9qiCqHmdTEia68hjfkdvbYLeQGJ8SOejH5qw.jpg"&gt;&lt;/p&gt;&lt;p&gt;</w:t>
      </w:r>
      <w:r>
        <w:rPr>
          <w:sz w:val="32"/>
          <w:szCs w:val="32"/>
        </w:rPr>
        <w:t>在水里，我们聊起了很多事情，从未解决的问题，也有那些即将发生的事物。在这片宁静而又充满活力的环境中，我们似乎看到了彼此未来的人生画卷。而当夕阳西下的时候，我们缓缓地游向岸边，然后躺在沙滩上晒太阳，将这一日珍贵的时刻永远铭记于心。在那以后，每当回忆起那个夏天，当你温柔地说出“乖，我们再次回到水里试一试”，我的心就涌动起一种难以言喻的情感，因为我知道，无论何时何地，只要有你陪伴，我都能找到属于自己的世界。</w:t>
      </w:r>
      <w:r>
        <w:rPr>
          <w:sz w:val="32"/>
          <w:szCs w:val="32"/>
        </w:rPr>
        <w:t>&lt;/p&gt;&lt;p&gt;&lt;a href = "/doc/775746-</w:t>
      </w:r>
      <w:r>
        <w:rPr>
          <w:sz w:val="32"/>
          <w:szCs w:val="32"/>
        </w:rPr>
        <w:t>水边的约定</w:t>
      </w:r>
      <w:r>
        <w:rPr>
          <w:sz w:val="32"/>
          <w:szCs w:val="32"/>
        </w:rPr>
        <w:t>.doc" rel="alternate" download="775746-</w:t>
      </w:r>
      <w:r>
        <w:rPr>
          <w:sz w:val="32"/>
          <w:szCs w:val="32"/>
        </w:rPr>
        <w:t>水边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