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在女生的坤里动漫中的奇妙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FTkoA0UuJCnkHrieryNQ90sgg8yZvPSPMVzDaZAuC91gv3Qbrv9rWPYo7jhG-BuP.jpg"&gt;&lt;/p&gt;&lt;p&gt;</w:t>
      </w:r>
      <w:r>
        <w:rPr>
          <w:sz w:val="32"/>
          <w:szCs w:val="32"/>
        </w:rPr>
        <w:t>在一个名为“天界”的神秘世界里，存在着一种独特的能量——“坤”。这种能量不仅能够赋予持有者强大的力量，还能改变人的性别。男生的坤坤放到女生的坤里动漫便是围绕这一概念展开的故事。在这个世界中，每个角落都充满了关于性别转换的传说和谜团。</w:t>
      </w:r>
      <w:r>
        <w:rPr>
          <w:sz w:val="32"/>
          <w:szCs w:val="32"/>
        </w:rPr>
        <w:t>&lt;/p&gt;&lt;p&gt;</w:t>
      </w:r>
      <w:r>
        <w:rPr>
          <w:sz w:val="32"/>
          <w:szCs w:val="32"/>
        </w:rPr>
        <w:t>主角介绍与发展</w:t>
      </w:r>
      <w:r>
        <w:rPr>
          <w:sz w:val="32"/>
          <w:szCs w:val="32"/>
        </w:rPr>
        <w:t>&lt;/p&gt;&lt;p&gt;&lt;img src="/static-img/Z-sMK9SUa8az9BokdaT4LUsgg8yZvPSPMVzDaZAuC92-2KNwK101s3AxmSUedOyqdgyRP4jjBmdK3yK2NHQYxm-HNWkA0QCY4gDhjOyMDMXbFhq59mJYvY8L4FCIjcWowWB7vOZtbS5ePqDM4YAac7ssa6PUg7lBgoZN5agF1JE.jpg"&gt;&lt;/p&gt;&lt;p&gt;</w:t>
      </w:r>
      <w:r>
        <w:rPr>
          <w:sz w:val="32"/>
          <w:szCs w:val="32"/>
        </w:rPr>
        <w:t>故事的主角是一位年轻且勇敢的女子，她拥有着一颗坚定的心和无比的热情。她在一次意外中获得了男性的“坤”，随后发现自己竟然变成了男性。这段经历彻底打破了她对自己性别认同的一切理解，让她开始探索自己的内心深处，并逐渐成长为一个更加坚强、独立的人。</w:t>
      </w:r>
      <w:r>
        <w:rPr>
          <w:sz w:val="32"/>
          <w:szCs w:val="32"/>
        </w:rPr>
        <w:t>&lt;/p&gt;&lt;p&gt;</w:t>
      </w:r>
      <w:r>
        <w:rPr>
          <w:sz w:val="32"/>
          <w:szCs w:val="32"/>
        </w:rPr>
        <w:t>性别转换与文化冲击</w:t>
      </w:r>
      <w:r>
        <w:rPr>
          <w:sz w:val="32"/>
          <w:szCs w:val="32"/>
        </w:rPr>
        <w:t>&lt;/p&gt;&lt;p&gt;&lt;img src="/static-img/bagkTDr8zRNcw9Cv2FrYxEsgg8yZvPSPMVzDaZAuC92-2KNwK101s3AxmSUedOyqdgyRP4jjBmdK3yK2NHQYxm-HNWkA0QCY4gDhjOyMDMXbFhq59mJYvY8L4FCIjcWowWB7vOZtbS5ePqDM4YAac7ssa6PUg7lBgoZN5agF1JE.jpg"&gt;&lt;/p&gt;&lt;p&gt;</w:t>
      </w:r>
      <w:r>
        <w:rPr>
          <w:sz w:val="32"/>
          <w:szCs w:val="32"/>
        </w:rPr>
        <w:t>在这个动漫中，性别转换并不是简单的事情，它会带来深远的社会文化影响。例如，当一个女性获得男性“坔”之后，她将会面临各种不同的挑战，不仅要适应新的身体，还要学习如何以一种全新的方式去看待生活和人际关系。这也让整个社会不得不重新思考传统上的性别角色，以及它们所代表的一系列权力结构。</w:t>
      </w:r>
      <w:r>
        <w:rPr>
          <w:sz w:val="32"/>
          <w:szCs w:val="32"/>
        </w:rPr>
        <w:t>&lt;/p&gt;&lt;p&gt;</w:t>
      </w:r>
      <w:r>
        <w:rPr>
          <w:sz w:val="32"/>
          <w:szCs w:val="32"/>
        </w:rPr>
        <w:t>个人成长与爱情线</w:t>
      </w:r>
      <w:r>
        <w:rPr>
          <w:sz w:val="32"/>
          <w:szCs w:val="32"/>
        </w:rPr>
        <w:t>&lt;/p&gt;&lt;p&gt;&lt;img src="/static-img/Y_Eb3F8ZY0dl88X-66y6aksgg8yZvPSPMVzDaZAuC92-2KNwK101s3AxmSUedOyqdgyRP4jjBmdK3yK2NHQYxm-HNWkA0QCY4gDhjOyMDMXbFhq59mJYvY8L4FCIjcWowWB7vOZtbS5ePqDM4YAac7ssa6PUg7lBgoZN5agF1JE.jpg"&gt;&lt;/p&gt;&lt;p&gt;</w:t>
      </w:r>
      <w:r>
        <w:rPr>
          <w:sz w:val="32"/>
          <w:szCs w:val="32"/>
        </w:rPr>
        <w:t>随着主角不断地调整自我，在接受新身份的过程中，她遇到了许多困难，但也学会了很多东西。特别是在遇到了一位善良且温柔男子时，他成为她的支持者，同时也是她最重要的情感伴侣。在他的帮助下，主角逐步找回了自己的真实身份，也培养出了对他人的真正关怀之心，这段感情线对于整部动漫来说是一个非常关键而美好的部分。</w:t>
      </w:r>
      <w:r>
        <w:rPr>
          <w:sz w:val="32"/>
          <w:szCs w:val="32"/>
        </w:rPr>
        <w:t>&lt;/p&gt;&lt;p&gt;</w:t>
      </w:r>
      <w:r>
        <w:rPr>
          <w:sz w:val="32"/>
          <w:szCs w:val="32"/>
        </w:rPr>
        <w:t>社会观念与道德议题</w:t>
      </w:r>
      <w:r>
        <w:rPr>
          <w:sz w:val="32"/>
          <w:szCs w:val="32"/>
        </w:rPr>
        <w:t>&lt;/p&gt;&lt;p&gt;&lt;img src="/static-img/AaIjTzI_QkC3VXNUQUeQY0sgg8yZvPSPMVzDaZAuC92-2KNwK101s3AxmSUedOyqdgyRP4jjBmdK3yK2NHQYxm-HNWkA0QCY4gDhjOyMDMXbFhq59mJYvY8L4FCIjcWowWB7vOZtbS5ePqDM4YAac7ssa6PUg7lBgoZN5agF1JE.jpg"&gt;&lt;/p&gt;&lt;p&gt;</w:t>
      </w:r>
      <w:r>
        <w:rPr>
          <w:sz w:val="32"/>
          <w:szCs w:val="32"/>
        </w:rPr>
        <w:t>这部动漫通过其独特的情节触及了一些复杂的问题，比如人们对于不同生理属性之间关系问题的心态，以及那些认为只有某种类型的人才能担任某些职责或扮演某种角色的人们。如果一个人因为生物学上的变化而被迫改变他们原本想要追求的事业，这样的道德议题让整个故事变得更为丰富多彩，并引发读者的深思反省。</w:t>
      </w:r>
      <w:r>
        <w:rPr>
          <w:sz w:val="32"/>
          <w:szCs w:val="32"/>
        </w:rPr>
        <w:t>&lt;/p&gt;&lt;p&gt;</w:t>
      </w:r>
      <w:r>
        <w:rPr>
          <w:sz w:val="32"/>
          <w:szCs w:val="32"/>
        </w:rPr>
        <w:t xml:space="preserve">结局解析 </w:t>
      </w:r>
      <w:r>
        <w:rPr>
          <w:sz w:val="32"/>
          <w:szCs w:val="32"/>
        </w:rPr>
        <w:t xml:space="preserve">&amp;amp; </w:t>
      </w:r>
      <w:r>
        <w:rPr>
          <w:sz w:val="32"/>
          <w:szCs w:val="32"/>
        </w:rPr>
        <w:t>影响评估</w:t>
      </w:r>
      <w:r>
        <w:rPr>
          <w:sz w:val="32"/>
          <w:szCs w:val="32"/>
        </w:rPr>
        <w:t>&lt;/p&gt;&lt;p&gt;</w:t>
      </w:r>
      <w:r>
        <w:rPr>
          <w:sz w:val="32"/>
          <w:szCs w:val="32"/>
        </w:rPr>
        <w:t>最终，主人公成功找到了一种方法使得她的身分回到原来的状态，而这背后的意义超越于单纯恢复过去，更是关于对自身真实性的认知以及勇气去面对未知。而这整个旅程，对于所有曾经在生命中的迷茫寻求方向的人来说，无疑是一份宝贵的心灵财富。此外，该作品还激发了一批粉丝进行讨论，他们分享了他们个人对于性别等话题的见解，为社群注入了活力。</w:t>
      </w:r>
      <w:r>
        <w:rPr>
          <w:sz w:val="32"/>
          <w:szCs w:val="32"/>
        </w:rPr>
        <w:t>&lt;/p&gt;&lt;p&gt;&lt;a href = "/doc/775882-</w:t>
      </w:r>
      <w:r>
        <w:rPr>
          <w:sz w:val="32"/>
          <w:szCs w:val="32"/>
        </w:rPr>
        <w:t>男生的坤坤在女生的坤里动漫中的奇妙交换</w:t>
      </w:r>
      <w:r>
        <w:rPr>
          <w:sz w:val="32"/>
          <w:szCs w:val="32"/>
        </w:rPr>
        <w:t>.doc" rel="alternate" download="775882-</w:t>
      </w:r>
      <w:r>
        <w:rPr>
          <w:sz w:val="32"/>
          <w:szCs w:val="32"/>
        </w:rPr>
        <w:t>男生的坤坤在女生的坤里动漫中的奇妙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