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沙发上，手里拿着一杯刚泡好的绿茶，静静地看着窗外缓缓流动的云朵。突然，从客厅深处传来了我女儿小雨的声音，她正在和她的好朋友们玩耍。</w:t>
      </w:r>
      <w:r>
        <w:rPr>
          <w:sz w:val="32"/>
          <w:szCs w:val="32"/>
        </w:rPr>
        <w:t>&lt;/p&gt;&lt;p&gt;&lt;img src="/static-img/BI7eDw6_5PSqcXzGz-NTdRuMiQdUJNC8gWYfg6FPetQCrgZfc2XKOqhSSE7nRTf0.png"&gt;&lt;/p&gt;&lt;p&gt;“</w:t>
      </w:r>
      <w:r>
        <w:rPr>
          <w:sz w:val="32"/>
          <w:szCs w:val="32"/>
        </w:rPr>
        <w:t>宝贝，你怎么这么软水那么多？”我边想边微微皱了皱眉头，这句话出自我的口中，是对她性格的一个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软水”这个词，在日常生活中并不常用，但它恰恰描述了小雨这种总是愿意为他人着想，不计较自己利益的小心脏。她总是能够在周围人的困难面前伸出援手，即使这样做会让自己的时间和精力变得紧张不易。</w:t>
      </w:r>
      <w:r>
        <w:rPr>
          <w:sz w:val="32"/>
          <w:szCs w:val="32"/>
        </w:rPr>
        <w:t>&lt;/p&gt;&lt;p&gt;&lt;img src="/static-img/8uKeEoTmqofEH1Rcdb2ycRuMiQdUJNC8gWYfg6FPetRTqtwiHmFshb7MrmwGDkExly3yZEK9cjKMfyUtqi8GFiPYTfgO0iziQC5SfFz9um4ElThTLg_TeDwznBs4rjAAdYcRIEjiWyOEfrweHeIkXsodiSOtZFTzexPv5sACUxM.png"&gt;&lt;/p&gt;&lt;p&gt;</w:t>
      </w:r>
      <w:r>
        <w:rPr>
          <w:sz w:val="32"/>
          <w:szCs w:val="32"/>
        </w:rPr>
        <w:t>记得那天，小雨的朋友小华因为家庭原因失去了参加学校运动会的机会，小雨没有犹豫，就决定代表她参加比赛。这场比赛对于小华来说意义重大，而对于我们家来说，又是一次额外的开支。但这并没有阻止小雨，她相信每个人都应该有属于自己的荣耀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让我感慨万千，因为这是一个充满爱与关怀、但也可能带来一些代价的小心脏。我开始思考，我们是否能教育孩子更好地平衡自己的需求和帮助他人的欲望？</w:t>
      </w:r>
      <w:r>
        <w:rPr>
          <w:sz w:val="32"/>
          <w:szCs w:val="32"/>
        </w:rPr>
        <w:t>&lt;/p&gt;&lt;p&gt;&lt;img src="/static-img/MnWElmGwnhqY7DLiY6K4rRuMiQdUJNC8gWYfg6FPetRTqtwiHmFshb7MrmwGDkExly3yZEK9cjKMfyUtqi8GFiPYTfgO0iziQC5SfFz9um4ElThTLg_TeDwznBs4rjAAdYcRIEjiWyOEfrweHeIkXsodiSOtZFTzexPv5sACUxM.png"&gt;&lt;/p&gt;&lt;p&gt;</w:t>
      </w:r>
      <w:r>
        <w:rPr>
          <w:sz w:val="32"/>
          <w:szCs w:val="32"/>
        </w:rPr>
        <w:t>当然，我知道，要改变一个人或许需要很长的一段时间，更何况是在成长过程中的孩子。所以，我选择了一个更加温柔而有效的手段——通过故事和身教引导他们理解世界，让他们学会在爱与责任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天晚上，当我陪着疲惫归来的小雨一起洗澡时，她突然问：“爸爸，为什么你总是说我太软弱了？难道不是好事吗？”</w:t>
      </w:r>
      <w:r>
        <w:rPr>
          <w:sz w:val="32"/>
          <w:szCs w:val="32"/>
        </w:rPr>
        <w:t>&lt;/p&gt;&lt;p&gt;&lt;img src="/static-img/0KUbzkzYRK2bgtaQCeiLbhuMiQdUJNC8gWYfg6FPetRTqtwiHmFshb7MrmwGDkExly3yZEK9cjKMfyUtqi8GFiPYTfgO0iziQC5SfFz9um4ElThTLg_TeDwznBs4rjAAdYcRIEjiWyOEfrweHeIkXsodiSOtZFTzexPv5sACUxM.png"&gt;&lt;/p&gt;&lt;p&gt;</w:t>
      </w:r>
      <w:r>
        <w:rPr>
          <w:sz w:val="32"/>
          <w:szCs w:val="32"/>
        </w:rPr>
        <w:t>我的回答简单而坚定：“宝贝，你确实是个特别善良的人，但‘软’并不一定等同于‘弱’。真正强大的人懂得如何在不同的情况下作出正确选择。而且，没有你的这些美德，我们家的快乐就少了一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我的话，小雨沉默了一会儿，然后轻声地说：“谢谢爸爸。”从此以后，每当有人提起“软”，无论是在言语还是行动中，都伴随着一种新的理解——一种既温柔又坚韧不拔的心灵力量。</w:t>
      </w:r>
      <w:r>
        <w:rPr>
          <w:sz w:val="32"/>
          <w:szCs w:val="32"/>
        </w:rPr>
        <w:t>&lt;/p&gt;&lt;p&gt;&lt;img src="/static-img/rZ9qNkD55e8zWW-qYp6TBxuMiQdUJNC8gWYfg6FPetRTqtwiHmFshb7MrmwGDkExly3yZEK9cjKMfyUtqi8GFiPYTfgO0iziQC5SfFz9um4ElThTLg_TeDwznBs4rjAAdYcRIEjiWyOEfrweHeIkXsodiSOtZFTzexPv5sACUxM.png"&gt;&lt;/p&gt;&lt;p&gt;&lt;a href = "/doc/776071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.doc" rel="alternate" download="776071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