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果之恋揭秘与上司出轨的人妻日本电影背后的隐秘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电影中，关于婚姻和爱情的主题经常被探讨，而《与上司出轨的人妻》则是其中一部引人深思的作品。该片通过讲述一个家庭主妇因工作压力而陷入了与上司不伦关系的故事，触及了现代社会中许多人的内心世界。</w:t>
      </w:r>
      <w:r>
        <w:rPr>
          <w:sz w:val="32"/>
          <w:szCs w:val="32"/>
        </w:rPr>
        <w:t>&lt;/p&gt;&lt;p&gt;&lt;img src="/static-img/1vNcv3wpgWZ8P7Zm5FN0Ns2XaL4WO_j2OHZh6MiArRXxJbfMH4wG18VvvJYQ5JT5.jpg"&gt;&lt;/p&gt;&lt;p&gt;</w:t>
      </w:r>
      <w:r>
        <w:rPr>
          <w:sz w:val="32"/>
          <w:szCs w:val="32"/>
        </w:rPr>
        <w:t>爱情与责任的冲突</w:t>
      </w:r>
      <w:r>
        <w:rPr>
          <w:sz w:val="32"/>
          <w:szCs w:val="32"/>
        </w:rPr>
        <w:t>&lt;/p&gt;&lt;p&gt;</w:t>
      </w:r>
      <w:r>
        <w:rPr>
          <w:sz w:val="32"/>
          <w:szCs w:val="32"/>
        </w:rPr>
        <w:t>影片中的主人公是一位平凡却充满活力的家庭主妇，她在家务和职业之间寻找平衡。但随着时间的推移，她开始对现有的生活感到厌倦，不仅是因为日复一日的重复工作，更因为缺乏个人的成长和实现自我价值。她的上司，则是一位温文尔雅且颇具魅力的男性，对于她来说，他不仅是一个同事，更是一个可以理解她的灵魂伴侣。</w:t>
      </w:r>
      <w:r>
        <w:rPr>
          <w:sz w:val="32"/>
          <w:szCs w:val="32"/>
        </w:rPr>
        <w:t>&lt;/p&gt;&lt;p&gt;&lt;img src="/static-img/cYCRRumCjtAV64NDATDAjs2XaL4WO_j2OHZh6MiArRXwBvFmQ3jwWbbVVtTW5pr1gGZ9g-CyN_v789wYJQR5jRKbJaE4Bu6sKBZJYKqH_7fJ6BTcv2Ytzg0NNpFNEW8uwzmevcU1W6z1dkDknstvxMFbhpypxbe-HuW_l0smJeY.jpg"&gt;&lt;/p&gt;&lt;p&gt;</w:t>
      </w:r>
      <w:r>
        <w:rPr>
          <w:sz w:val="32"/>
          <w:szCs w:val="32"/>
        </w:rPr>
        <w:t>当这两个人逐渐走近，他们之间的情感纽带越来越紧密，最终演变成了不伦之恋。这场恋情让他们都面临了前所未有的道德困境，它挑战了传统观念中的“忠诚”、“责任”以及“真爱”。他们必须决定自己的选择：是继续守护既定的角色，还是勇敢追求内心真正渴望得到的事物？</w:t>
      </w:r>
      <w:r>
        <w:rPr>
          <w:sz w:val="32"/>
          <w:szCs w:val="32"/>
        </w:rPr>
        <w:t>&lt;/p&gt;&lt;p&gt;</w:t>
      </w:r>
      <w:r>
        <w:rPr>
          <w:sz w:val="32"/>
          <w:szCs w:val="32"/>
        </w:rPr>
        <w:t>隐私与孤独</w:t>
      </w:r>
      <w:r>
        <w:rPr>
          <w:sz w:val="32"/>
          <w:szCs w:val="32"/>
        </w:rPr>
        <w:t>&lt;/p&gt;&lt;p&gt;&lt;img src="/static-img/JHbSTACZRBBMSqUHbukoIs2XaL4WO_j2OHZh6MiArRXwBvFmQ3jwWbbVVtTW5pr1gGZ9g-CyN_v789wYJQR5jRKbJaE4Bu6sKBZJYKqH_7fJ6BTcv2Ytzg0NNpFNEW8uwzmevcU1W6z1dkDknstvxMFbhpypxbe-HuW_l0smJeY.jpg"&gt;&lt;/p&gt;&lt;p&gt;</w:t>
      </w:r>
      <w:r>
        <w:rPr>
          <w:sz w:val="32"/>
          <w:szCs w:val="32"/>
        </w:rPr>
        <w:t>尽管这个故事发生在一个似乎完美无瑕的小镇背景下，但它揭示了每个人背后的秘密和孤独。在这个看似繁忙又忙碌的小镇，每个人都有着各自的心理阴影。人们用各种方式掩饰自己的痛苦，这种掩饰往往导致更大的隔阂，让人感觉更加孤独。</w:t>
      </w:r>
      <w:r>
        <w:rPr>
          <w:sz w:val="32"/>
          <w:szCs w:val="32"/>
        </w:rPr>
        <w:t>&lt;/p&gt;&lt;p&gt;</w:t>
      </w:r>
      <w:r>
        <w:rPr>
          <w:sz w:val="32"/>
          <w:szCs w:val="32"/>
        </w:rPr>
        <w:t>影片还表达了一种对于隐私权利的思考。当两位主要角色相互了解彼此时，他们发现自己并非完全被他人所知。而这一点恰恰成为两人建立联系、分享彼此秘密的一个重要契机，也使得他们之间的情感更加深厚。</w:t>
      </w:r>
      <w:r>
        <w:rPr>
          <w:sz w:val="32"/>
          <w:szCs w:val="32"/>
        </w:rPr>
        <w:t>&lt;/p&gt;&lt;p&gt;&lt;img src="/static-img/iBICqxgDxZvB2K8jKY2QYc2XaL4WO_j2OHZh6MiArRXwBvFmQ3jwWbbVVtTW5pr1gGZ9g-CyN_v789wYJQR5jRKbJaE4Bu6sKBZJYKqH_7fJ6BTcv2Ytzg0NNpFNEW8uwzmevcU1W6z1dkDknstvxMFbhpypxbe-HuW_l0smJeY.jpg"&gt;&lt;/p&gt;&lt;p&gt;</w:t>
      </w:r>
      <w:r>
        <w:rPr>
          <w:sz w:val="32"/>
          <w:szCs w:val="32"/>
        </w:rPr>
        <w:t>家族关系的地震</w:t>
      </w:r>
      <w:r>
        <w:rPr>
          <w:sz w:val="32"/>
          <w:szCs w:val="32"/>
        </w:rPr>
        <w:t>&lt;/p&gt;&lt;p&gt;</w:t>
      </w:r>
      <w:r>
        <w:rPr>
          <w:sz w:val="32"/>
          <w:szCs w:val="32"/>
        </w:rPr>
        <w:t>然而，在这样的关系发展过程中，原来的家庭生活也受到影响。丈夫虽然外表坚强，但内心却隐藏着对妻子的担忧和失落。他无法接受妻子背叛，同时也不愿意放弃这种稳定的家庭结构。这就造成了一种心理上的分裂，使得整个家庭进入到一种状态，那里既有误解，又有矛盾，无处安放。</w:t>
      </w:r>
      <w:r>
        <w:rPr>
          <w:sz w:val="32"/>
          <w:szCs w:val="32"/>
        </w:rPr>
        <w:t>&lt;/p&gt;&lt;p&gt;&lt;img src="/static-img/vwnchGihd6Rq5MBitvTuP82XaL4WO_j2OHZh6MiArRXwBvFmQ3jwWbbVVtTW5pr1gGZ9g-CyN_v789wYJQR5jRKbJaE4Bu6sKBZJYKqH_7fJ6BTcv2Ytzg0NNpFNEW8uwzmevcU1W6z1dkDknstvxMFbhpypxbe-HuW_l0smJeY.jpg"&gt;&lt;/p&gt;&lt;p&gt;</w:t>
      </w:r>
      <w:r>
        <w:rPr>
          <w:sz w:val="32"/>
          <w:szCs w:val="32"/>
        </w:rPr>
        <w:t>最终，当真相大白时，该电影展现出一段悲剧性的结局。这段结局让我们反思：当我们追求个人的幸福时，我们是否会伤害到周围的人？当我们为了逃避现实而选择逃避时，我们是否真的能找到真正的心灵慰藉？</w:t>
      </w:r>
      <w:r>
        <w:rPr>
          <w:sz w:val="32"/>
          <w:szCs w:val="32"/>
        </w:rPr>
        <w:t>&lt;/p&gt;&lt;p&gt;</w:t>
      </w:r>
      <w:r>
        <w:rPr>
          <w:sz w:val="32"/>
          <w:szCs w:val="32"/>
        </w:rPr>
        <w:t>综论</w:t>
      </w:r>
      <w:r>
        <w:rPr>
          <w:sz w:val="32"/>
          <w:szCs w:val="32"/>
        </w:rPr>
        <w:t>&lt;/p&gt;&lt;p&gt;</w:t>
      </w:r>
      <w:r>
        <w:rPr>
          <w:sz w:val="32"/>
          <w:szCs w:val="32"/>
        </w:rPr>
        <w:t>《与上司出轨的人妻》日本电影以其深刻洞察性地探讨了现代社会中存在的问题，如婚姻、职场压力、隐私权利等，并通过主人公们微妙的情感变化展现出了这些问题背后更为复杂的情感纠葛。它提醒我们，在追求个人的同时，也要考虑到我们的行为可能对他人产生什么样的影响，以及如何平衡个人欲望与社会责任。此外，这部电影也是对传统价值观的一次审视，让观众从不同的角度去思考那些曾经认为铁板一块的事情。</w:t>
      </w:r>
      <w:r>
        <w:rPr>
          <w:sz w:val="32"/>
          <w:szCs w:val="32"/>
        </w:rPr>
        <w:t>&lt;/p&gt;&lt;p&gt;&lt;a href = "/doc/776359-</w:t>
      </w:r>
      <w:r>
        <w:rPr>
          <w:sz w:val="32"/>
          <w:szCs w:val="32"/>
        </w:rPr>
        <w:t>禁果之恋揭秘与上司出轨的人妻日本电影背后的隐秘情感纠葛</w:t>
      </w:r>
      <w:r>
        <w:rPr>
          <w:sz w:val="32"/>
          <w:szCs w:val="32"/>
        </w:rPr>
        <w:t>.doc" rel="alternate" download="776359-</w:t>
      </w:r>
      <w:r>
        <w:rPr>
          <w:sz w:val="32"/>
          <w:szCs w:val="32"/>
        </w:rPr>
        <w:t>禁果之恋揭秘与上司出轨的人妻日本电影背后的隐秘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