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从天降嫁祸于人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从天降：嫁祸于人的隐秘故事</w:t>
      </w:r>
      <w:r>
        <w:rPr>
          <w:sz w:val="32"/>
          <w:szCs w:val="32"/>
        </w:rPr>
        <w:t>&lt;/p&gt;&lt;p&gt;&lt;img src="/static-img/4TuCTzMzRLjAoo0X13pFq5E0Na4TXnO1UFC7Yw1nDFdr9XhCDgyxIRI8dskToYNC.jpeg"&gt;&lt;/p&gt;&lt;p&gt;</w:t>
      </w:r>
      <w:r>
        <w:rPr>
          <w:sz w:val="32"/>
          <w:szCs w:val="32"/>
        </w:rPr>
        <w:t>在一个宁静的小镇上，住着一位名叫李华的老人。他的生活平淡无奇，但却隐藏着一个令人震惊的秘密——他有个习惯，每当自己遇到麻烦或者不想承担责任时，就会“嫁祸于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巧妙布局</w:t>
      </w:r>
      <w:r>
        <w:rPr>
          <w:sz w:val="32"/>
          <w:szCs w:val="32"/>
        </w:rPr>
        <w:t>&lt;/p&gt;&lt;p&gt;&lt;img src="/static-img/QjvgtQXEnUs69iitBjm-k5E0Na4TXnO1UFC7Yw1nDFfkE5SPtxXPO54aHjiKXJ6UFhcpOgGQozN5zCdoq4OLNdUP1F7SawGRT53wRQMYjq0HWy5TVc23h6qieogfWEXiONjQVG7jfJZfMbNyHgHOvo-ZpoYBFMZ-TObfrLU6PUCFTL4Puijd_6HTSY1xr1pEsU9ZozPTs7GTa6VY-lvJ1A.jpeg"&gt;&lt;/p&gt;&lt;p&gt;</w:t>
      </w:r>
      <w:r>
        <w:rPr>
          <w:sz w:val="32"/>
          <w:szCs w:val="32"/>
        </w:rPr>
        <w:t>李华是一个精明能干的人，他总是能够预见并避免自己的错误。但有一次，他在股票市场上的高风险投资失败了，面临巨额亏损。他知道如果这事被小镇的人们知道了，他的声誉将彻底破产。于是他开始寻找替罪羊。在一次偶然机会下，他发现了一位新搬来的年轻女孩，她对这个地方还不熟悉，也不知道如何保护自己。李华利用这一点，将所有责任都转嫁给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伪装与欺骗</w:t>
      </w:r>
      <w:r>
        <w:rPr>
          <w:sz w:val="32"/>
          <w:szCs w:val="32"/>
        </w:rPr>
        <w:t>&lt;/p&gt;&lt;p&gt;&lt;img src="/static-img/4LUebLh5zqRY6MnvaAzmuZE0Na4TXnO1UFC7Yw1nDFfkE5SPtxXPO54aHjiKXJ6UFhcpOgGQozN5zCdoq4OLNdUP1F7SawGRT53wRQMYjq0HWy5TVc23h6qieogfWEXiONjQVG7jfJZfMbNyHgHOvo-ZpoYBFMZ-TObfrLU6PUCFTL4Puijd_6HTSY1xr1pEsU9ZozPTs7GTa6VY-lvJ1A.jpeg"&gt;&lt;/p&gt;&lt;p&gt;</w:t>
      </w:r>
      <w:r>
        <w:rPr>
          <w:sz w:val="32"/>
          <w:szCs w:val="32"/>
        </w:rPr>
        <w:t>为了让事情看起来更自然一些，李华开始向人们传播谣言，说那个女孩是在小镇上故意制造问题，以此来吸引注意力。她虽然初来乍到，但她的行为确实有些神秘，让人感到不安。不久，这些谣言就像野火一样迅速蔓延，很多人都相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利益驱动</w:t>
      </w:r>
      <w:r>
        <w:rPr>
          <w:sz w:val="32"/>
          <w:szCs w:val="32"/>
        </w:rPr>
        <w:t>&lt;/p&gt;&lt;p&gt;&lt;img src="/static-img/ZBVUYShRWDlzwbKJrK2wb5E0Na4TXnO1UFC7Yw1nDFfkE5SPtxXPO54aHjiKXJ6UFhcpOgGQozN5zCdoq4OLNdUP1F7SawGRT53wRQMYjq0HWy5TVc23h6qieogfWEXiONjQVG7jfJZfMbNyHgHOvo-ZpoYBFMZ-TObfrLU6PUCFTL4Puijd_6HTSY1xr1pEsU9ZozPTs7GTa6VY-lvJ1A.jpeg"&gt;&lt;/p&gt;&lt;p&gt;</w:t>
      </w:r>
      <w:r>
        <w:rPr>
          <w:sz w:val="32"/>
          <w:szCs w:val="32"/>
        </w:rPr>
        <w:t>随着时间的推移，小镇上的商家和权贵们也开始利用这个风波为己所用。一些商家趁机提高价格，而一些权贵则通过控制信息来巩固自己的地位。这一切都发生在那位无辜女孩不知情的情况下，她成了整个事件中的黑洞，不断吸收各种负面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社会舆论</w:t>
      </w:r>
      <w:r>
        <w:rPr>
          <w:sz w:val="32"/>
          <w:szCs w:val="32"/>
        </w:rPr>
        <w:t>&lt;/p&gt;&lt;p&gt;&lt;img src="/static-img/iy3fxt94WB7-82ResaMHhJE0Na4TXnO1UFC7Yw1nDFfkE5SPtxXPO54aHjiKXJ6UFhcpOgGQozN5zCdoq4OLNdUP1F7SawGRT53wRQMYjq0HWy5TVc23h6qieogfWEXiONjQVG7jfJZfMbNyHgHOvo-ZpoYBFMZ-TObfrLU6PUCFTL4Puijd_6HTSY1xr1pEsU9ZozPTs7GTa6VY-lvJ1A.jpeg"&gt;&lt;/p&gt;&lt;p&gt;</w:t>
      </w:r>
      <w:r>
        <w:rPr>
          <w:sz w:val="32"/>
          <w:szCs w:val="32"/>
        </w:rPr>
        <w:t>很快，“嫁祸于人”的消息就在小镇上传开，一部分民众因为害怕而变得更加警觉，他们开始怀疑任何不符合常规的事情。而那些原本支持过度扩张或非法活动的小群体，则借此机会进一步巩固他们的地盘。这种恐慌感使得整个社区进入了一种紧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真相渐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场风波并没有持续太久，因为最终真相还是逐渐浮出水面。那位女孩因为其他原因离开了小镇，而留下的只是一片混乱和猜疑。当人们意识到被误导和欺骗后，他们纷纷对李华表示愤怒，并要求他赔偿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让小镇的人们深刻认识到了“嫁祸于人的”危险性，以及当我们急切想要逃避责任时，我们可能会做出的疯狂选择。每个人都学会了要尊重邻里，要诚实守信，因为只有这样才能建立起一个真正安全、公正的地方。在接下来的一段时间里，小镇经历了一番洗礼，最终恢复到了之前的宁静与繁荣。不过，对于那份曾经发生过的阴影，它永远不会忘记，那个曾经试图“嫁祸于人的”男子，以及那个无辜受害者的故事。</w:t>
      </w:r>
      <w:r>
        <w:rPr>
          <w:sz w:val="32"/>
          <w:szCs w:val="32"/>
        </w:rPr>
        <w:t>&lt;/p&gt;&lt;p&gt;&lt;a href = "/doc/776750-</w:t>
      </w:r>
      <w:r>
        <w:rPr>
          <w:sz w:val="32"/>
          <w:szCs w:val="32"/>
        </w:rPr>
        <w:t>祸从天降嫁祸于人的隐秘故事</w:t>
      </w:r>
      <w:r>
        <w:rPr>
          <w:sz w:val="32"/>
          <w:szCs w:val="32"/>
        </w:rPr>
        <w:t>.doc" rel="alternate" download="776750-</w:t>
      </w:r>
      <w:r>
        <w:rPr>
          <w:sz w:val="32"/>
          <w:szCs w:val="32"/>
        </w:rPr>
        <w:t>祸从天降嫁祸于人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