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</w:t>
      </w:r>
      <w:r>
        <w:rPr>
          <w:sz w:val="48"/>
          <w:szCs w:val="48"/>
        </w:rPr>
        <w:t>A</w:t>
      </w:r>
      <w:r>
        <w:rPr>
          <w:sz w:val="48"/>
          <w:szCs w:val="48"/>
        </w:rPr>
        <w:t>男团与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的奇幻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以其独特的风格和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作为主题进行了创新的尝试，这一跨界合作不仅震惊了整个乐坛，也为粉丝们带来了前所未有的视听盛宴。以下是我们对这一奇幻交响的六大要点分析：</w:t>
      </w:r>
      <w:r>
        <w:rPr>
          <w:sz w:val="32"/>
          <w:szCs w:val="32"/>
        </w:rPr>
        <w:t>&lt;/p&gt;&lt;p&gt;&lt;img src="/static-img/wL8VKzQHAIeStxQLJ7VXCH8cRKljZR0kHB6ltSBvclkiZPPnbGQBOiDWGp5eUxKt.jpg"&gt;&lt;/p&gt;&lt;p&gt;</w:t>
      </w:r>
      <w:r>
        <w:rPr>
          <w:sz w:val="32"/>
          <w:szCs w:val="32"/>
        </w:rPr>
        <w:t>创新融合：《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与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奇幻交响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合作中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没有简单地模仿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，而是将其内在精神深度挖掘，并融入自己的音乐元素中。这一点体现在他们在演唱会上穿着</w:t>
      </w:r>
      <w:r>
        <w:rPr>
          <w:sz w:val="32"/>
          <w:szCs w:val="32"/>
        </w:rPr>
        <w:t>O</w:t>
      </w:r>
      <w:r>
        <w:rPr>
          <w:sz w:val="32"/>
          <w:szCs w:val="32"/>
        </w:rPr>
        <w:t>型号服装，同时也展现出了一种超越时尚、追求个性的态度。</w:t>
      </w:r>
      <w:r>
        <w:rPr>
          <w:sz w:val="32"/>
          <w:szCs w:val="32"/>
        </w:rPr>
        <w:t>&lt;/p&gt;&lt;p&gt;&lt;img src="/static-img/l8s8j-6tCUf1g00AV7mUqn8cRKljZR0kHB6ltSBvclkZxxb_TDYw4Npe2xp5WK04clcip58mWv0fFPzsSwasbO9Mn0L1-AsKgnYx21esfdRhC9dYvdhj86f0UJZiFHCL9Kb15eVdgEMxWrigmc0sm7Yj_myTS9Ocm8-7VQfmCNCaVNDAWfVPoWfJVLgP0Zw33-R9RiTYkPhfmp97p76aAA.jpg"&gt;&lt;/p&gt;&lt;p&gt;</w:t>
      </w:r>
      <w:r>
        <w:rPr>
          <w:sz w:val="32"/>
          <w:szCs w:val="32"/>
        </w:rPr>
        <w:t>音乐探索：《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与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音符探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跨界合作，两者共同探索了新的音乐可能性。从旋律到节奏，从歌词到编排，每一个细节都充满了无限创意，让人感受到了艺术家的勇气和创新精神。</w:t>
      </w:r>
      <w:r>
        <w:rPr>
          <w:sz w:val="32"/>
          <w:szCs w:val="32"/>
        </w:rPr>
        <w:t>&lt;/p&gt;&lt;p&gt;&lt;img src="/static-img/6GPXpV-21htD-3fJkGE75X8cRKljZR0kHB6ltSBvclkZxxb_TDYw4Npe2xp5WK04clcip58mWv0fFPzsSwasbO9Mn0L1-AsKgnYx21esfdRhC9dYvdhj86f0UJZiFHCL9Kb15eVdgEMxWrigmc0sm7Yj_myTS9Ocm8-7VQfmCNCaVNDAWfVPoWfJVLgP0Zw33-R9RiTYkPhfmp97p76aAA.jpg"&gt;&lt;/p&gt;&lt;p&gt;</w:t>
      </w:r>
      <w:r>
        <w:rPr>
          <w:sz w:val="32"/>
          <w:szCs w:val="32"/>
        </w:rPr>
        <w:t>视觉冲击：《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与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视觉盛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舞台设计上，两者的结合更是让人眼花缭乱。在光影效果、服装设计以及舞蹈编排等方面，都表现出了极高水平，使得观众看得津津有味。</w:t>
      </w:r>
      <w:r>
        <w:rPr>
          <w:sz w:val="32"/>
          <w:szCs w:val="32"/>
        </w:rPr>
        <w:t>&lt;/p&gt;&lt;p&gt;&lt;img src="/static-img/HKQdbzFS6AGCC_fMaZVDN38cRKljZR0kHB6ltSBvclkZxxb_TDYw4Npe2xp5WK04clcip58mWv0fFPzsSwasbO9Mn0L1-AsKgnYx21esfdRhC9dYvdhj86f0UJZiFHCL9Kb15eVdgEMxWrigmc0sm7Yj_myTS9Ocm8-7VQfmCNCaVNDAWfVPoWfJVLgP0Zw33-R9RiTYkPhfmp97p76aAA.jpg"&gt;&lt;/p&gt;&lt;p&gt;</w:t>
      </w:r>
      <w:r>
        <w:rPr>
          <w:sz w:val="32"/>
          <w:szCs w:val="32"/>
        </w:rPr>
        <w:t>文化交流：《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与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文化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合作不仅仅是一场表演，更是一次文化交流活动。通过这种形式，他们向公众展示了不同的文化背景和价值观念，为双方增添了解释自身身份的一种方式。</w:t>
      </w:r>
      <w:r>
        <w:rPr>
          <w:sz w:val="32"/>
          <w:szCs w:val="32"/>
        </w:rPr>
        <w:t>&lt;/p&gt;&lt;p&gt;&lt;img src="/static-img/lSwqpK_dyabq5zvuOKao4n8cRKljZR0kHB6ltSBvclkZxxb_TDYw4Npe2xp5WK04clcip58mWv0fFPzsSwasbO9Mn0L1-AsKgnYx21esfdRhC9dYvdhj86f0UJZiFHCL9Kb15eVdgEMxWrigmc0sm7Yj_myTS9Ocm8-7VQfmCNCaVNDAWfVPoWfJVLgP0Zw33-R9RiTYkPhfmp97p76aAA.jpg"&gt;&lt;/p&gt;&lt;p&gt;</w:t>
      </w:r>
      <w:r>
        <w:rPr>
          <w:sz w:val="32"/>
          <w:szCs w:val="32"/>
        </w:rPr>
        <w:t>社交媒体反响：《純</w:t>
      </w:r>
      <w:r>
        <w:rPr>
          <w:sz w:val="32"/>
          <w:szCs w:val="32"/>
        </w:rPr>
        <w:t>a</w:t>
      </w:r>
      <w:r>
        <w:rPr>
          <w:sz w:val="32"/>
          <w:szCs w:val="32"/>
        </w:rPr>
        <w:t>與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社交網絡熱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社会对此次联合活动给予高度关注，不论是在微博还是抖音，在评论区都能看到粉丝们对于此次跨界作品热烈讨论，这也证明了这项尝试取得了一定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《純</w:t>
      </w:r>
      <w:r>
        <w:rPr>
          <w:sz w:val="32"/>
          <w:szCs w:val="32"/>
        </w:rPr>
        <w:t>a</w:t>
      </w:r>
      <w:r>
        <w:rPr>
          <w:sz w:val="32"/>
          <w:szCs w:val="32"/>
        </w:rPr>
        <w:t>與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未來音樂夢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果如何，这一次实验都是两个世界之间的一次接触，它为未来可能发生更多类似的跨领域合作奠定了基础。此外，对于粉丝而言，无疑也是一个期待未来的良好开始。</w:t>
      </w:r>
      <w:r>
        <w:rPr>
          <w:sz w:val="32"/>
          <w:szCs w:val="32"/>
        </w:rPr>
        <w:t>&lt;/p&gt;&lt;p&gt;&lt;a href = "/doc/776790-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与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奇幻交响</w:t>
      </w:r>
      <w:r>
        <w:rPr>
          <w:sz w:val="32"/>
          <w:szCs w:val="32"/>
        </w:rPr>
        <w:t>.doc" rel="alternate" download="776790-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与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奇幻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