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你的香肠放入我的甜甜圈的我家的秘制甜筒如何让香肠与甜筒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天，你可能会觉得生活中缺少一点点趣味和创意。今天，我就要给你一份特别的礼物——一个将香肠与甜筒结合的秘制甜筒食谱。这不仅仅是一个简单的食谱，它是关于如何把你的香肠放入我的甜甜圈的。</w:t>
      </w:r>
      <w:r>
        <w:rPr>
          <w:sz w:val="32"/>
          <w:szCs w:val="32"/>
        </w:rPr>
        <w:t>&lt;/p&gt;&lt;p&gt;&lt;img src="/static-img/pHr7ZiVZD1l6eMbKOqlbAK5mLqpvMeiXiykrkL3GoEcB9hwopk8fV3lpy-SvFrWJ.png"&gt;&lt;/p&gt;&lt;p&gt;</w:t>
      </w:r>
      <w:r>
        <w:rPr>
          <w:sz w:val="32"/>
          <w:szCs w:val="32"/>
        </w:rPr>
        <w:t>首先，我们需要准备一些基本材料：新鲜出炉、软绵绵的面包团（即普通小面包），一根美味的大排或香肠，酱料和调味品，以及当然的一些巧克力和奶油来做我们的甜筒。</w:t>
      </w:r>
      <w:r>
        <w:rPr>
          <w:sz w:val="32"/>
          <w:szCs w:val="32"/>
        </w:rPr>
        <w:t>&lt;/p&gt;&lt;p&gt;</w:t>
      </w:r>
      <w:r>
        <w:rPr>
          <w:sz w:val="32"/>
          <w:szCs w:val="32"/>
        </w:rPr>
        <w:t>接下来，让我们开始吧！将面包团切成厚片，然后用牙签刺几下，以便它能吸收更多汁水。在烤箱中预热到</w:t>
      </w:r>
      <w:r>
        <w:rPr>
          <w:sz w:val="32"/>
          <w:szCs w:val="32"/>
        </w:rPr>
        <w:t>180</w:t>
      </w:r>
      <w:r>
        <w:rPr>
          <w:sz w:val="32"/>
          <w:szCs w:val="32"/>
        </w:rPr>
        <w:t>度</w:t>
      </w:r>
      <w:r>
        <w:rPr>
          <w:sz w:val="32"/>
          <w:szCs w:val="32"/>
        </w:rPr>
        <w:t>C</w:t>
      </w:r>
      <w:r>
        <w:rPr>
          <w:sz w:val="32"/>
          <w:szCs w:val="32"/>
        </w:rPr>
        <w:t>，放在上边层，并让它们变金黄。同时，将大排或香肠切成薄片，在锅里煎至两面金黄，然后撒上适量盐和黑胡椒调味。</w:t>
      </w:r>
      <w:r>
        <w:rPr>
          <w:sz w:val="32"/>
          <w:szCs w:val="32"/>
        </w:rPr>
        <w:t>&lt;/p&gt;&lt;p&gt;&lt;img src="/static-img/lgYWyFEJyBCicWtSr6fs7a5mLqpvMeiXiykrkL3GoEd3Yk604gKzoZqgnYTGEDHVOt5e6Ilj-ANhvyYVTdekS9SQZvcg6gyApIJBBDmRkTUfVZcYqaG2ka9nyTeeVa1Yh98UG7XLbuHNXS9q0Mb4qw.jpg"&gt;&lt;/p&gt;&lt;p&gt;</w:t>
      </w:r>
      <w:r>
        <w:rPr>
          <w:sz w:val="32"/>
          <w:szCs w:val="32"/>
        </w:rPr>
        <w:t>现在是时刻了，把你的香肠放入我的甜甜圈之中。你可以将煎好的肉类放在已经烤好的面包片上，再涂抹一些酱料，比如番茄酱、芥末酱或者辣椒</w:t>
      </w:r>
      <w:r>
        <w:rPr>
          <w:sz w:val="32"/>
          <w:szCs w:val="32"/>
        </w:rPr>
        <w:t>paste</w:t>
      </w:r>
      <w:r>
        <w:rPr>
          <w:sz w:val="32"/>
          <w:szCs w:val="32"/>
        </w:rPr>
        <w:t>，就像是在享受一次小型派对一样。</w:t>
      </w:r>
      <w:r>
        <w:rPr>
          <w:sz w:val="32"/>
          <w:szCs w:val="32"/>
        </w:rPr>
        <w:t>&lt;/p&gt;&lt;p&gt;</w:t>
      </w:r>
      <w:r>
        <w:rPr>
          <w:sz w:val="32"/>
          <w:szCs w:val="32"/>
        </w:rPr>
        <w:t>最后，拿出冷冻室温已溶化的小苏打水，加入足够多以覆盖所有面的巧克力或奶油。混合均匀后，将其倒在你的“派”上，用刀子轻轻推动，让一切都融合在一起。</w:t>
      </w:r>
      <w:r>
        <w:rPr>
          <w:sz w:val="32"/>
          <w:szCs w:val="32"/>
        </w:rPr>
        <w:t>&lt;/p&gt;&lt;p&gt;&lt;img src="/static-img/ITJXxrgxxLygiA_-AKlakK5mLqpvMeiXiykrkL3GoEd3Yk604gKzoZqgnYTGEDHVOt5e6Ilj-ANhvyYVTdekS9SQZvcg6gyApIJBBDmRkTUfVZcYqaG2ka9nyTeeVa1Yh98UG7XLbuHNXS9q0Mb4qw.jpg"&gt;&lt;/p&gt;&lt;p&gt;</w:t>
      </w:r>
      <w:r>
        <w:rPr>
          <w:sz w:val="32"/>
          <w:szCs w:val="32"/>
        </w:rPr>
        <w:t>等待一段时间，让它冷却至室温，这样你就有了一顿独特而又美味的小吃——把你的香肠放入我的甜甜圈。在这个炎热夏天，不妨尝试一下这种不寻常但非常迷人的组合，它一定会带给你无尽欢乐！</w:t>
      </w:r>
      <w:r>
        <w:rPr>
          <w:sz w:val="32"/>
          <w:szCs w:val="32"/>
        </w:rPr>
        <w:t>&lt;/p&gt;&lt;p&gt;</w:t>
      </w:r>
      <w:r>
        <w:rPr>
          <w:sz w:val="32"/>
          <w:szCs w:val="32"/>
        </w:rPr>
        <w:t>如果这篇文章激发了你想要尝试更多创新食品创意，那么请记得分享您的经历，也许还有更好的组合等着我们去发现呢！</w:t>
      </w:r>
      <w:r>
        <w:rPr>
          <w:sz w:val="32"/>
          <w:szCs w:val="32"/>
        </w:rPr>
        <w:t>&lt;/p&gt;&lt;p&gt;&lt;img src="/static-img/gurX3bsP0C4bcKSSFhvBu65mLqpvMeiXiykrkL3GoEd3Yk604gKzoZqgnYTGEDHVOt5e6Ilj-ANhvyYVTdekS9SQZvcg6gyApIJBBDmRkTUfVZcYqaG2ka9nyTeeVa1Yh98UG7XLbuHNXS9q0Mb4qw.jpg"&gt;&lt;/p&gt;&lt;p&gt;&lt;a href = "/doc/777191-</w:t>
      </w:r>
      <w:r>
        <w:rPr>
          <w:sz w:val="32"/>
          <w:szCs w:val="32"/>
        </w:rPr>
        <w:t>把你的香肠放入我的甜甜圈的我家的秘制甜筒如何让香肠与甜筒共舞</w:t>
      </w:r>
      <w:r>
        <w:rPr>
          <w:sz w:val="32"/>
          <w:szCs w:val="32"/>
        </w:rPr>
        <w:t>.doc" rel="alternate" download="777191-</w:t>
      </w:r>
      <w:r>
        <w:rPr>
          <w:sz w:val="32"/>
          <w:szCs w:val="32"/>
        </w:rPr>
        <w:t>把你的香肠放入我的甜甜圈的我家的秘制甜筒如何让香肠与甜筒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