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索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书籍的传播方式发生了巨大变化。姜可全文免费阅读不仅为读者提供了便利，也为文学文化的发展带来了新的机遇。这一现象背后有着多重原因和深远意义。</w:t>
      </w:r>
      <w:r>
        <w:rPr>
          <w:sz w:val="32"/>
          <w:szCs w:val="32"/>
        </w:rPr>
        <w:t>&lt;/p&gt;&lt;p&gt;&lt;img src="/static-img/zMPN-6icHUoV6w2KadJrUge41S3NVqAcUaSB_jcPGjtWkR3U0C2mDptROsBv0fQu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书的普及，人们越来越倾向于通过手机、平板电脑等数字设备进行阅读。姜可全文免费阅读正是这一趋势下的一种表现，它使得更多的人能够接触到高质量的作品，从而推动了整个出版行业向数字化转型。</w:t>
      </w:r>
      <w:r>
        <w:rPr>
          <w:sz w:val="32"/>
          <w:szCs w:val="32"/>
        </w:rPr>
        <w:t>&lt;/p&gt;&lt;p&gt;&lt;img src="/static-img/vyWgP89pd1IBSCh68Kcrlwe41S3NVqAcUaSB_jcPGju8Hisi3GdFv2zbbkb5v_MqQLPrxwn-ttN44zARZiEN9XlfCEJTZjMcRgN6_PK22ceYKztI__X2MmtGf1YQkqQlSybh5GjfRFzwPlXNzN6q9xL5oMSwgcQyeHhaVxz_1-Z1-_qjov-Fl9pO2FcOZN87ZeOn1dQHPvNfYSch6JJrYQ.jpg"&gt;&lt;/p&gt;&lt;p&gt;</w:t>
      </w:r>
      <w:r>
        <w:rPr>
          <w:sz w:val="32"/>
          <w:szCs w:val="32"/>
        </w:rPr>
        <w:t>内容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阅读鼓励作者分享自己的作品，不仅促进了知识和思想的交流，还加速了文化创新的步伐。这种模式也激发了一批新兴作家的热情，让他们有机会通过网络平台展示自己的才华。</w:t>
      </w:r>
      <w:r>
        <w:rPr>
          <w:sz w:val="32"/>
          <w:szCs w:val="32"/>
        </w:rPr>
        <w:t>&lt;/p&gt;&lt;p&gt;&lt;img src="/static-img/UAUyPsKHP-4gVjTFt7en2ge41S3NVqAcUaSB_jcPGju8Hisi3GdFv2zbbkb5v_MqQLPrxwn-ttN44zARZiEN9XlfCEJTZjMcRgN6_PK22ceYKztI__X2MmtGf1YQkqQlSybh5GjfRFzwPlXNzN6q9xL5oMSwgcQyeHhaVxz_1-Z1-_qjov-Fl9pO2FcOZN87ZeOn1dQHPvNfYSch6JJrYQ.jpg"&gt;&lt;/p&gt;&lt;p&gt;</w:t>
      </w:r>
      <w:r>
        <w:rPr>
          <w:sz w:val="32"/>
          <w:szCs w:val="32"/>
        </w:rPr>
        <w:t>提升读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不仅降低了购买门槛，更重要的是它让读者能够随时随地获取信息。这样做不仅提高了用户满意度，也增强了对原创内容的需求，从而形成良性循环。</w:t>
      </w:r>
      <w:r>
        <w:rPr>
          <w:sz w:val="32"/>
          <w:szCs w:val="32"/>
        </w:rPr>
        <w:t>&lt;/p&gt;&lt;p&gt;&lt;img src="/static-img/fPJemBkK7C-dDWG6IMVbcge41S3NVqAcUaSB_jcPGju8Hisi3GdFv2zbbkb5v_MqQLPrxwn-ttN44zARZiEN9XlfCEJTZjMcRgN6_PK22ceYKztI__X2MmtGf1YQkqQlSybh5GjfRFzwPlXNzN6q9xL5oMSwgcQyeHhaVxz_1-Z1-_qjov-Fl9pO2FcOZN87ZeOn1dQHPvNfYSch6JJrYQ.jpg"&gt;&lt;/p&gt;&lt;p&gt;</w:t>
      </w:r>
      <w:r>
        <w:rPr>
          <w:sz w:val="32"/>
          <w:szCs w:val="32"/>
        </w:rPr>
        <w:t>经济效益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費閱讀可能会对出版商带来短期内的一些经济压力，但长远来看，它也有助于扩大市场规模，为出版社提供更多数据支持，以便更精准地定位目标读者群体。此外，这种模式还能促进社会公众对于知识和艺术品质追求的提升。</w:t>
      </w:r>
      <w:r>
        <w:rPr>
          <w:sz w:val="32"/>
          <w:szCs w:val="32"/>
        </w:rPr>
        <w:t>&lt;/p&gt;&lt;p&gt;&lt;img src="/static-img/DTtv6LMmH69vO7Dq4BB_GAe41S3NVqAcUaSB_jcPGju8Hisi3GdFv2zbbkb5v_MqQLPrxwn-ttN44zARZiEN9XlfCEJTZjMcRgN6_PK22ceYKztI__X2MmtGf1YQkqQlSybh5GjfRFzwPlXNzN6q9xL5oMSwgcQyeHhaVxz_1-Z1-_qjov-Fl9pO2FcOZN87ZeOn1dQHPvNfYSch6JJrYQ.jpg"&gt;&lt;/p&gt;&lt;p&gt;</w:t>
      </w:r>
      <w:r>
        <w:rPr>
          <w:sz w:val="32"/>
          <w:szCs w:val="32"/>
        </w:rPr>
        <w:t>法律法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費閱讀模式逐渐成熟，相关法律法规也在不断完善以适应这个新环境。在确保版权保护的情况下，姜可全文免费阅读可以维持一种健康稳定的状态，有利于培养出真正爱好学习和欣赏美好文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自由下载服务将继续推动科技创新，对未来的图书出版业产生深远影响。但同时，这也需要作者、出版社以及政府部门共同努力，加强版权管理，同时探索更合理有效的盈利模式，以保证自由分享精神同样能得到保障。</w:t>
      </w:r>
      <w:r>
        <w:rPr>
          <w:sz w:val="32"/>
          <w:szCs w:val="32"/>
        </w:rPr>
        <w:t>&lt;/p&gt;&lt;p&gt;&lt;a href = "/doc/777272-</w:t>
      </w:r>
      <w:r>
        <w:rPr>
          <w:sz w:val="32"/>
          <w:szCs w:val="32"/>
        </w:rPr>
        <w:t>姜可全文免费阅读探索文学魅力</w:t>
      </w:r>
      <w:r>
        <w:rPr>
          <w:sz w:val="32"/>
          <w:szCs w:val="32"/>
        </w:rPr>
        <w:t>.doc" rel="alternate" download="777272-</w:t>
      </w:r>
      <w:r>
        <w:rPr>
          <w:sz w:val="32"/>
          <w:szCs w:val="32"/>
        </w:rPr>
        <w:t>姜可全文免费阅读探索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