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术台风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剖开时空手术室背后的医生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剖开时空：手术室背后的医生传奇</w:t>
      </w:r>
      <w:r>
        <w:rPr>
          <w:sz w:val="32"/>
          <w:szCs w:val="32"/>
        </w:rPr>
        <w:t>&lt;/p&gt;&lt;p&gt;&lt;img src="/static-img/poCt2VLsaTExXO_IwA88IHaLm5oEBnckcD4h6tRNX4xtATwv3hg_gQtRpK7YU2zw.jpg"&gt;&lt;/p&gt;&lt;p&gt;</w:t>
      </w:r>
      <w:r>
        <w:rPr>
          <w:sz w:val="32"/>
          <w:szCs w:val="32"/>
        </w:rPr>
        <w:t>在那些紧张而又宁静的夜晚，医院的手术室总是最亮的地方。这里，是生命与死亡的交汇点，也是医生的舞台。每一次入侵人体的刀光，都伴随着无数细微的心跳和呼吸声，这些声音织就了“手术台风云”的独特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天，一位年轻的小伙子突发心脏病，在急诊科被抢救过来后，迅速被送往手术室。他意识模糊，但能感觉到周围的声音越来越清晰，最终定格在一个坚定的、充满决绝的声音：“开始了。”这是他的生命线，那个时候，他不知道他正站在什么样的风云之巅。</w:t>
      </w:r>
      <w:r>
        <w:rPr>
          <w:sz w:val="32"/>
          <w:szCs w:val="32"/>
        </w:rPr>
        <w:t>&lt;/p&gt;&lt;p&gt;&lt;img src="/static-img/wQC0RS02oqS9snREgwmVnnaLm5oEBnckcD4h6tRNX4yZ2EyrdvTnEAED9-owtesfuugoCbQi6zyqMeFOmjC2-BRVRaHl6iz2D7svgWL2HpcS1sHrK_0mMQsaGUf_YBniub-EnRE7RQVKQm4Qw9lwRIRMeHlC7zD7zvagfLx5CIhxn-DYqH3VUkdk4psfpL72SZx-MP2zyukLYtQ_Xgo72A.jpg"&gt;&lt;/p&gt;&lt;p&gt;</w:t>
      </w:r>
      <w:r>
        <w:rPr>
          <w:sz w:val="32"/>
          <w:szCs w:val="32"/>
        </w:rPr>
        <w:t>小伙子的情况危急，需要立即进行冠状动脉搭桥手术。这是一项极具挑战性的手术，任何一个错误都可能导致悲剧发生。在这场战斗中，每一个动作都必须精确无误，每一秒钟都承载着生命的重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麻醉师缓缓地将药剂注入他的血液里，小伙子才逐渐失去了意识。而在这个瞬间，他体内的一切活动似乎也停止了，只剩下呼吸机稳定地为他提供氧气。然而，在这一刻，对于医疗团队来说，这只是游戏刚刚开始。</w:t>
      </w:r>
      <w:r>
        <w:rPr>
          <w:sz w:val="32"/>
          <w:szCs w:val="32"/>
        </w:rPr>
        <w:t>&lt;/p&gt;&lt;p&gt;&lt;img src="/static-img/6-TLcek5Qyrl5wArPerxKnaLm5oEBnckcD4h6tRNX4yZ2EyrdvTnEAED9-owtesfuugoCbQi6zyqMeFOmjC2-BRVRaHl6iz2D7svgWL2HpcS1sHrK_0mMQsaGUf_YBniub-EnRE7RQVKQm4Qw9lwRIRMeHlC7zD7zvagfLx5CIhxn-DYqH3VUkdk4psfpL72SZx-MP2zyukLYtQ_Xgo72A.jpg"&gt;&lt;/p&gt;&lt;p&gt;</w:t>
      </w:r>
      <w:r>
        <w:rPr>
          <w:sz w:val="32"/>
          <w:szCs w:val="32"/>
        </w:rPr>
        <w:t>主刀医生深知此次手术的重要性和复杂性，她对自己说：“我要把握住这一刻，用我的双手去创造奇迹。”她轻轻地按下启动按钮，那股力量如同电流一般穿过整个操作台，将所有人的注意力完全集中到了她的双臂上。她用一种既冷静又专注的声音指挥助理们，“准备好了吗？现在开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关键时刻，一名经验丰富的手術助理突然感到自己的眼前有些模糊。他试图挤出一丝笑容，却发现自己的嘴唇僵硬，不自觉地低下头去。这是一个不寻常的情况，让人联想到“心灵触底”，但是在这里，没有时间让情绪溜走。为了维持专业状态，他深吸了一口气，将目光重新锁定在主刀医生的脸上。</w:t>
      </w:r>
      <w:r>
        <w:rPr>
          <w:sz w:val="32"/>
          <w:szCs w:val="32"/>
        </w:rPr>
        <w:t>&lt;/p&gt;&lt;p&gt;&lt;img src="/static-img/KihNeVem2fobWVXXtGpOIXaLm5oEBnckcD4h6tRNX4yZ2EyrdvTnEAED9-owtesfuugoCbQi6zyqMeFOmjC2-BRVRaHl6iz2D7svgWL2HpcS1sHrK_0mMQsaGUf_YBniub-EnRE7RQVKQm4Qw9lwRIRMeHlC7zD7zvagfLx5CIhxn-DYqH3VUkdk4psfpL72SZx-MP2zyukLYtQ_Xgo72A.jpg"&gt;&lt;/p&gt;&lt;p&gt;</w:t>
      </w:r>
      <w:r>
        <w:rPr>
          <w:sz w:val="32"/>
          <w:szCs w:val="32"/>
        </w:rPr>
        <w:t>经过长达数小时的手术斗争，小伙子的生命线终于稳步恢复。在他醒来的那一刹那，他迷迷糊糊地睁开眼睛，看见的是几个疲惫却满面微笑的人影，以及挂着各种仪器和管道覆盖其全身的情景。但尽管一切看起来都不太好，但他们知道，他们已经成功跨过了那个不可逾越的界限——从黑暗走向光明，从死水变成活水，从命运逆境转化为希望之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经历，让我们明白，在那些忙碌且压抑的手术室里，无论何时何刻，都有无数英雄正在默默付出，为患者打破最后一道防线。而他们之间所建立的情感纽带，便是我们今天想要讲述的一个故事——关于勇气、智慧与爱心共同编织出的“手术台风云”。</w:t>
      </w:r>
      <w:r>
        <w:rPr>
          <w:sz w:val="32"/>
          <w:szCs w:val="32"/>
        </w:rPr>
        <w:t>&lt;/p&gt;&lt;p&gt;&lt;img src="/static-img/Jm4atSfwhklZNh-K4V94sHaLm5oEBnckcD4h6tRNX4yZ2EyrdvTnEAED9-owtesfuugoCbQi6zyqMeFOmjC2-BRVRaHl6iz2D7svgWL2HpcS1sHrK_0mMQsaGUf_YBniub-EnRE7RQVKQm4Qw9lwRIRMeHlC7zD7zvagfLx5CIhxn-DYqH3VUkdk4psfpL72SZx-MP2zyukLYtQ_Xgo72A.jpg"&gt;&lt;/p&gt;&lt;p&gt;&lt;a href = "/doc/777309-</w:t>
      </w:r>
      <w:r>
        <w:rPr>
          <w:sz w:val="32"/>
          <w:szCs w:val="32"/>
        </w:rPr>
        <w:t>手术台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剖开时空手术室背后的医生传奇</w:t>
      </w:r>
      <w:r>
        <w:rPr>
          <w:sz w:val="32"/>
          <w:szCs w:val="32"/>
        </w:rPr>
        <w:t>.doc" rel="alternate" download="777309-</w:t>
      </w:r>
      <w:r>
        <w:rPr>
          <w:sz w:val="32"/>
          <w:szCs w:val="32"/>
        </w:rPr>
        <w:t>手术台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剖开时空手术室背后的医生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