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魔兽记忆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遗忘的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这里藏有能让人类与野兽和谐共处的秘密。人们传说，这个地方是由一位伟大的魔法师创造，他希望通过他的研究，让所有生物都能相互理解，共同生活。</w:t>
      </w:r>
      <w:r>
        <w:rPr>
          <w:sz w:val="32"/>
          <w:szCs w:val="32"/>
        </w:rPr>
        <w:t>&lt;/p&gt;&lt;p&gt;&lt;img src="/static-img/rfOY_WVXPhaXFKn-KYwICQsP8sKO_-6nahZNNge2OpWKcmkM0gUPcFACrSuDdymm.jpg"&gt;&lt;/p&gt;&lt;p&gt;</w:t>
      </w:r>
      <w:r>
        <w:rPr>
          <w:sz w:val="32"/>
          <w:szCs w:val="32"/>
        </w:rPr>
        <w:t>第一段：寻找驭兽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为了找到这座神秘的地方，一群冒险者踏上了旅程，他们听闻过关于这个地方能够使人与动物之间建立深厚联系的传说。他们相信，只要找到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能够解开所有问题，实现和平共存。在长长的人马路上，他们不断地询问过往行人，但每次得到的是迷惑或无知的眼神。</w:t>
      </w:r>
      <w:r>
        <w:rPr>
          <w:sz w:val="32"/>
          <w:szCs w:val="32"/>
        </w:rPr>
        <w:t>&lt;/p&gt;&lt;p&gt;&lt;img src="/static-img/Z984pcBx5nn5bIYVDIQpQQsP8sKO_-6nahZNNge2OpXxPQ-y-ACE29RIm3sujqjS_xS5ewDtFmBwBXd1o95Nhek62uohl5wqKDWHbkWFoT7U9pxFuFJOjP-c52FV0pyyzeTrMYq58wAALx1m4Fj_jUGh9FokHJun5tPYC3TvKEhr8C40jj4_BJeedrMGds6PrxZEos8IpdKqPfizELSNHGR79oqsRpoRN00d0SwfywY.png"&gt;&lt;/p&gt;&lt;p&gt;</w:t>
      </w:r>
      <w:r>
        <w:rPr>
          <w:sz w:val="32"/>
          <w:szCs w:val="32"/>
        </w:rPr>
        <w:t>第二段：进入驭兽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终于，在一个宁静的小山谷中，一条隐蔽的小径引领他们走到了一个古老的大门前。这扇大门看似不起眼，却蕴含着强大的魔力。一位年迈却目光犀利的守护者出现了，他要求冒险者必须完成三项难题才能进入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告诉他们，每一项任务都是对心灵、智慧和勇气的一次考验。</w:t>
      </w:r>
      <w:r>
        <w:rPr>
          <w:sz w:val="32"/>
          <w:szCs w:val="32"/>
        </w:rPr>
        <w:t>&lt;/p&gt;&lt;p&gt;&lt;img src="/static-img/B1V3n2Cnp6CSiohVRBA7hgsP8sKO_-6nahZNNge2OpXxPQ-y-ACE29RIm3sujqjS_xS5ewDtFmBwBXd1o95Nhek62uohl5wqKDWHbkWFoT7U9pxFuFJOjP-c52FV0pyyzeTrMYq58wAALx1m4Fj_jUGh9FokHJun5tPYC3TvKEhr8C40jj4_BJeedrMGds6PrxZEos8IpdKqPfizELSNHGR79oqsRpoRN00d0SwfywY.jpg"&gt;&lt;/p&gt;&lt;p&gt;</w:t>
      </w:r>
      <w:r>
        <w:rPr>
          <w:sz w:val="32"/>
          <w:szCs w:val="32"/>
        </w:rPr>
        <w:t>第三段：探索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激烈的心理斗争，冒险者们逐渐解决了各自的问题。当他们成功打开了大门时，那里的景象令他们震惊。这里是一片绿意盎然的地方，大地上铺满了奇异而美丽的花朵。而且，不论何时何刻，都可以看到各种各样的动物，它们似乎与这些植物有着某种特殊的情感纽带。</w:t>
      </w:r>
      <w:r>
        <w:rPr>
          <w:sz w:val="32"/>
          <w:szCs w:val="32"/>
        </w:rPr>
        <w:t>&lt;/p&gt;&lt;p&gt;&lt;img src="/static-img/fA__R0P0Nap08yMRqWypLgsP8sKO_-6nahZNNge2OpXxPQ-y-ACE29RIm3sujqjS_xS5ewDtFmBwBXd1o95Nhek62uohl5wqKDWHbkWFoT7U9pxFuFJOjP-c52FV0pyyzeTrMYq58wAALx1m4Fj_jUGh9FokHJun5tPYC3TvKEhr8C40jj4_BJeedrMGds6PrxZEos8IpdKqPfizELSNHGR79oqsRpoRN00d0SwfywY.jpg"&gt;&lt;/p&gt;&lt;p&gt;</w:t>
      </w:r>
      <w:r>
        <w:rPr>
          <w:sz w:val="32"/>
          <w:szCs w:val="32"/>
        </w:rPr>
        <w:t>第四段：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便开始了一系列关于如何使用魔法来理解动物行为、沟通以及保护它们免受伤害等课程。随着时间推移，他们学会用心去感受自然，用智慧去分析生态系统，并且用勇气去面对未知挑战。此外，他们还学到了如何尊重并保护每一种生命，无论它是多么微小或强大。</w:t>
      </w:r>
      <w:r>
        <w:rPr>
          <w:sz w:val="32"/>
          <w:szCs w:val="32"/>
        </w:rPr>
        <w:t>&lt;/p&gt;&lt;p&gt;&lt;img src="/static-img/Us9tc5Ubi23MqMqtMSiuXgsP8sKO_-6nahZNNge2OpXxPQ-y-ACE29RIm3sujqjS_xS5ewDtFmBwBXd1o95Nhek62uohl5wqKDWHbkWFoT7U9pxFuFJOjP-c52FV0pyyzeTrMYq58wAALx1m4Fj_jUGh9FokHJun5tPYC3TvKEhr8C40jj4_BJeedrMGds6PrxZEos8IpdKqPfizELSNHGR79oqsRpoRN00d0SwfywY.jpg"&gt;&lt;/p&gt;&lt;p&gt;</w:t>
      </w:r>
      <w:r>
        <w:rPr>
          <w:sz w:val="32"/>
          <w:szCs w:val="32"/>
        </w:rPr>
        <w:t>第五段：成果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时间过去后，这些曾经是陌生的面孔现在已经成为彼此间深情厚谊的人们。他们不仅学会了掌握驭术，还将其应用到实际行动中，如成立保护区、参与环境教育等活动，以确保地球上的每一种生命都能得到尊重和关爱。而对于那些仍然在外面的世界，他们则通过分享自己的故事和知识来影响更多的人，使得“驭兽”之名逐渐变成了追求自然平衡、友好共存的一个标志性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最初寻找 驭兽 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梦想到最终实现它所承诺的事业，这一切历程充满挑战，也充满希望。在这个过程中，我们学到了什么？我们明白了真正重要的是不是力量，而是我们如何使用我们的能力，以及我们是否愿意为更好的未来而努力。不管是在现代社会还是在遥远古代，如果大家都能像那位伟大的魔法师一样，用心去思考，用智慧去行动，用勇气去实践，那么我们的世界一定会变得更加美好，更值得我们珍惜。</w:t>
      </w:r>
      <w:r>
        <w:rPr>
          <w:sz w:val="32"/>
          <w:szCs w:val="32"/>
        </w:rPr>
        <w:t>&lt;/p&gt;&lt;p&gt;&lt;a href = "/doc/777456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记忆的守护者</w:t>
      </w:r>
      <w:r>
        <w:rPr>
          <w:sz w:val="32"/>
          <w:szCs w:val="32"/>
        </w:rPr>
        <w:t>.doc" rel="alternate" download="777456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记忆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