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那天真无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真无邪的“秘密”</w:t>
      </w:r>
      <w:r>
        <w:rPr>
          <w:sz w:val="32"/>
          <w:szCs w:val="32"/>
        </w:rPr>
        <w:t>&lt;/p&gt;&lt;p&gt;&lt;img src="/static-img/x00_gjRUPVYGe0fvr1U_PZD3HgRme1lE83ZlilI6c8DlOYy5z30BsRiU6hLpMI6o.jpg"&gt;&lt;/p&gt;&lt;p&gt;</w:t>
      </w:r>
      <w:r>
        <w:rPr>
          <w:sz w:val="32"/>
          <w:szCs w:val="32"/>
        </w:rPr>
        <w:t>记得那是一个阳光明媚的周末，我和我的朋友们在她家里玩耍。那时她的房间总是充满了各种各样的玩具和书籍，仿佛是一个奇幻世界。我总是被那些神奇的事物所吸引，每次都能找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我们决定进行一个特别的游戏——装睡。我们互相约定，如果有人真的睡着了，那么就可以做任何想要的事情。但当时年纪轻轻，不懂世事，我不知道这个游戏背后的危险性，所以完全信以为真。</w:t>
      </w:r>
      <w:r>
        <w:rPr>
          <w:sz w:val="32"/>
          <w:szCs w:val="32"/>
        </w:rPr>
        <w:t>&lt;/p&gt;&lt;p&gt;&lt;img src="/static-img/eKnJlDBY2LtRAVz56AqueJD3HgRme1lE83ZlilI6c8B4iBREf8DptqLNt-3byPbISx1koTJwRW2obzfqPTzbhjSjNY12mc-xJ9uQM9rNEEHZ9bNvQvi8ZbVo_Wx_rjJMzrJIkIErDO8Eo6RlONc06ugoJtoJvew0i08psxQ5c1g.jpg"&gt;&lt;/p&gt;&lt;p&gt;</w:t>
      </w:r>
      <w:r>
        <w:rPr>
          <w:sz w:val="32"/>
          <w:szCs w:val="32"/>
        </w:rPr>
        <w:t>游戏开始后，她先假装睡着了，然后轮到我。我闭上眼睛，深呼吸，以为自己已经成功地“装”上了。然而，在那个瞬间，一种不可抗力的冲动驱使我移动。她突然感觉到了我的动作，惊醒过来，但还是没有说出什么，只是一脸困惑地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提出要去游泳池放松放松。这对于我们来说是个绝佳的机会，因为那里总是人山人海，而且水质清澈见底。我们迅速穿过邻居家的花园，跳进了一条蜿蜒的小溪，这小溪终将汇入更大的河流，最终流向远方的大海。</w:t>
      </w:r>
      <w:r>
        <w:rPr>
          <w:sz w:val="32"/>
          <w:szCs w:val="32"/>
        </w:rPr>
        <w:t>&lt;/p&gt;&lt;p&gt;&lt;img src="/static-img/nJk-EoF10iyfxdSy2uJERJD3HgRme1lE83ZlilI6c8B4iBREf8DptqLNt-3byPbISx1koTJwRW2obzfqPTzbhjSjNY12mc-xJ9uQM9rNEEHZ9bNvQvi8ZbVo_Wx_rjJMzrJIkIErDO8Eo6RlONc06ugoJtoJvew0i08psxQ5c1g.jpg"&gt;&lt;/p&gt;&lt;p&gt;</w:t>
      </w:r>
      <w:r>
        <w:rPr>
          <w:sz w:val="32"/>
          <w:szCs w:val="32"/>
        </w:rPr>
        <w:t>站在河边，她转身对我笑着，我也跟着微笑起来。在那个无忧无虑的下午，我们共同享受了那种纯粹、自由的情感。而那段时间里的每一个细节，都成为了我宝贵的人生回忆之一。</w:t>
      </w:r>
      <w:r>
        <w:rPr>
          <w:sz w:val="32"/>
          <w:szCs w:val="32"/>
        </w:rPr>
        <w:t>&lt;/p&gt;&lt;p&gt;&lt;a href = "/doc/777516-</w:t>
      </w:r>
      <w:r>
        <w:rPr>
          <w:sz w:val="32"/>
          <w:szCs w:val="32"/>
        </w:rPr>
        <w:t>装睡让我滑进她的身体我那天真无邪的秘密</w:t>
      </w:r>
      <w:r>
        <w:rPr>
          <w:sz w:val="32"/>
          <w:szCs w:val="32"/>
        </w:rPr>
        <w:t>.doc" rel="alternate" download="777516-</w:t>
      </w:r>
      <w:r>
        <w:rPr>
          <w:sz w:val="32"/>
          <w:szCs w:val="32"/>
        </w:rPr>
        <w:t>装睡让我滑进她的身体我那天真无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