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吗来尝尝我的森林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来尝尝我的森林吧！</w:t>
      </w:r>
      <w:r>
        <w:rPr>
          <w:sz w:val="32"/>
          <w:szCs w:val="32"/>
        </w:rPr>
        <w:t>&lt;/p&gt;&lt;p&gt;&lt;img src="/static-img/A8YT3XC4MfimnesRB6LQvwN1aLGz2wXrsnylkAVYwhYfhr3h9MlwS4QJCtkbENMY.jpg"&gt;&lt;/p&gt;&lt;p&gt;</w:t>
      </w:r>
      <w:r>
        <w:rPr>
          <w:sz w:val="32"/>
          <w:szCs w:val="32"/>
        </w:rPr>
        <w:t>我最近买了一片小地，决定种一片树木，希望能有一天能有自己的森林。我想起了小时候在爷爷的后院里玩耍，那时候的世界总是那么广阔无垠，每个角落都充满了未知和探索的乐趣。现在，我也想要为自己和孩子们创造一个这样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我的森林吧！虽然它还没完全成熟，但每次走进去，都能感受到那份纯真的美好。你会看到幼苗逐渐长高，一棵棵小树在风中摇曳，还有野花随着季节变化而盛开。你可以听见鸟儿歌唱，小溪潺潺流水的声音，那些声音都是自然界给予我们的礼物。</w:t>
      </w:r>
      <w:r>
        <w:rPr>
          <w:sz w:val="32"/>
          <w:szCs w:val="32"/>
        </w:rPr>
        <w:t>&lt;/p&gt;&lt;p&gt;&lt;img src="/static-img/ApqnAgjHiaAY9hjpURNHFQN1aLGz2wXrsnylkAVYwhYfhr3h9MlwS4QJCtkbENMY.jpg"&gt;&lt;/p&gt;&lt;p&gt;</w:t>
      </w:r>
      <w:r>
        <w:rPr>
          <w:sz w:val="32"/>
          <w:szCs w:val="32"/>
        </w:rPr>
        <w:t>但这个过程并不容易。需要不断地浇水、施肥、修剪，这就像生活一样，有时需要付出很多，但最终会收获到属于自己的果实。在这片土地上，我学会了耐心与坚持，也学会了欣赏生命中的每一个细微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体验一下那种踏入自然怀抱，呼吸新鲜空气，感受大地温度的小确幸，你随时欢迎来到我的森林。我们一起迈开腿，让那些隐藏在绿叶之间的小秘密等着被发现。那里的每一寸土地，都承载着我们共同的故事和回忆。</w:t>
      </w:r>
      <w:r>
        <w:rPr>
          <w:sz w:val="32"/>
          <w:szCs w:val="32"/>
        </w:rPr>
        <w:t>&lt;/p&gt;&lt;p&gt;&lt;img src="/static-img/1YpAazKeFbWfTjm6IL-pqQN1aLGz2wXrsnylkAVYwhYfhr3h9MlwS4QJCtkbENMY.jpg"&gt;&lt;/p&gt;&lt;p&gt;&lt;a href = "/doc/777525-</w:t>
      </w:r>
      <w:r>
        <w:rPr>
          <w:sz w:val="32"/>
          <w:szCs w:val="32"/>
        </w:rPr>
        <w:t>主题你知道吗来尝尝我的森林吧</w:t>
      </w:r>
      <w:r>
        <w:rPr>
          <w:sz w:val="32"/>
          <w:szCs w:val="32"/>
        </w:rPr>
        <w:t>.doc" rel="alternate" download="777525-</w:t>
      </w:r>
      <w:r>
        <w:rPr>
          <w:sz w:val="32"/>
          <w:szCs w:val="32"/>
        </w:rPr>
        <w:t>主题你知道吗来尝尝我的森林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