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的诱惑动漫中的春日蜜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迈开腿尝尝你的森林樱花动漫中，春天是一场盛宴。随着季节的更替，树木重新披上了绿装，而地面上则铺满了绚烂多彩的野花。最为人称道的是那几棵高大而且年纪很大的樱桃树，它们似乎是这个小镇最宝贵的财富。</w:t>
      </w:r>
      <w:r>
        <w:rPr>
          <w:sz w:val="32"/>
          <w:szCs w:val="32"/>
        </w:rPr>
        <w:t>&lt;/p&gt;&lt;p&gt;&lt;img src="/static-img/63D9rbSIOS-OLfamePB9k-9gztSNl2MIBDfBMhb__xyuOJAQ1C3-U0dyJzH8kVLw.jpg"&gt;&lt;/p&gt;&lt;p&gt;</w:t>
      </w:r>
      <w:r>
        <w:rPr>
          <w:sz w:val="32"/>
          <w:szCs w:val="32"/>
        </w:rPr>
        <w:t>一、穿越时空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中的主人公，在一次偶然的机会下，发现了一条隐藏在密林深处的小径。这条小径看似普通，却拥有让人沉醉不已的一种魅力。每当走到这条小径上，无论是白天还是夜晚，都能感受到一种神秘而又古老的情怀。而到了春天，这里便变成了一个充满活力的生态博物馆。</w:t>
      </w:r>
      <w:r>
        <w:rPr>
          <w:sz w:val="32"/>
          <w:szCs w:val="32"/>
        </w:rPr>
        <w:t>&lt;/p&gt;&lt;p&gt;&lt;img src="/static-img/wiz-0SCJ8UrVGQr7lDs9Ke9gztSNl2MIBDfBMhb__xxHK8T-oEu7Ir_nz2PiekCmwDSF1Hmb3Fxr6bYbzjRwhRr7YgtcbbbHoe9-dOljuIYrqf-afIPjY2l1NtOb5fGzBRnXNxvCvX8r8QqLEZ0XiBvYE1zRf0CdHtTKLKOyRLo.jpg"&gt;&lt;/p&gt;&lt;p&gt;</w:t>
      </w:r>
      <w:r>
        <w:rPr>
          <w:sz w:val="32"/>
          <w:szCs w:val="32"/>
        </w:rPr>
        <w:t>二、樱花飘落下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樱桃树开始了它们盛年的舞蹈。一片片细腻无比的大朵红色和粉色的樱花，不断地从枝头飘落下来，与微风一起轻盈地跳跃，就像是自然界中的一场精致绝美的大型表演。在这样的景象面前，每个人都无法抗拒心里的快乐与感慨。</w:t>
      </w:r>
      <w:r>
        <w:rPr>
          <w:sz w:val="32"/>
          <w:szCs w:val="32"/>
        </w:rPr>
        <w:t>&lt;/p&gt;&lt;p&gt;&lt;img src="/static-img/1hS-yGNdU2jLvSQCLR161u9gztSNl2MIBDfBMhb__xxHK8T-oEu7Ir_nz2PiekCmwDSF1Hmb3Fxr6bYbzjRwhRr7YgtcbbbHoe9-dOljuIYrqf-afIPjY2l1NtOb5fGzBRnXNxvCvX8r8QqLEZ0XiBvYE1zRf0CdHtTKLKOyRLo.png"&gt;&lt;/p&gt;&lt;p&gt;</w:t>
      </w:r>
      <w:r>
        <w:rPr>
          <w:sz w:val="32"/>
          <w:szCs w:val="32"/>
        </w:rPr>
        <w:t>三、童话般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野花环绕的小屋里，每个角落都散发着温馨和谐的声音。窗外，一阵阵清新的空气带来了远方山丘上的新鲜草香；室内，则是一个个温暖舒适的地方，让人仿佛置身于一个遥远而又平静的地方。在这里，你可以放慢脚步，用尽情享受周围美丽环境来填充每一分每一秒。</w:t>
      </w:r>
      <w:r>
        <w:rPr>
          <w:sz w:val="32"/>
          <w:szCs w:val="32"/>
        </w:rPr>
        <w:t>&lt;/p&gt;&lt;p&gt;&lt;img src="/static-img/WivHos07I3WnO2vDkhuiQe9gztSNl2MIBDfBMhb__xxHK8T-oEu7Ir_nz2PiekCmwDSF1Hmb3Fxr6bYbzjRwhRr7YgtcbbbHoe9-dOljuIYrqf-afIPjY2l1NtOb5fGzBRnXNxvCvX8r8QqLEZ0XiBvYE1zRf0CdHtTKLKOyRLo.png"&gt;&lt;/p&gt;&lt;p&gt;</w:t>
      </w:r>
      <w:r>
        <w:rPr>
          <w:sz w:val="32"/>
          <w:szCs w:val="32"/>
        </w:rPr>
        <w:t>四、悠扬歌声中的午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茂密的叶子洒进家园，将柔软而温暖的地光洒在地板上。那时候，小镇上的居民会坐在门前的石阶上，或许拿起一本书，或许只是静静品味生活。此时此刻，歌声也开始传来，是来自那些正在修剪他们植物或采摘果实的人们，他们用歌来表达对自然赋予给他们生命力量的事物赞颂和感激。</w:t>
      </w:r>
      <w:r>
        <w:rPr>
          <w:sz w:val="32"/>
          <w:szCs w:val="32"/>
        </w:rPr>
        <w:t>&lt;/p&gt;&lt;p&gt;&lt;img src="/static-img/UHgs4XwvYqeG-syr9PIqgu9gztSNl2MIBDfBMhb__xxHK8T-oEu7Ir_nz2PiekCmwDSF1Hmb3Fxr6bYbzjRwhRr7YgtcbbbHoe9-dOljuIYrqf-afIPjY2l1NtOb5fGzBRnXNxvCvX8r8QqLEZ0XiBvYE1zRf0CdHtTKLKOyRLo.png"&gt;&lt;/p&gt;&lt;p&gt;</w:t>
      </w:r>
      <w:r>
        <w:rPr>
          <w:sz w:val="32"/>
          <w:szCs w:val="32"/>
        </w:rPr>
        <w:t>五、夕阳下的聚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暮时分，当夕阳西下，那些曾经忙碌于工作的人们开始聚集起来。这时候，他们并不再思考工作的事情，而是在这儿交换彼此关于今天所发生事物的心得体会，以及明天可能要做的事情。而这些闲聊间，也常常流露出一种对未来的憧憬与期待，因为这里有朋友，有爱，有梦想，还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星空下回忆录写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那些星辰闪烁如同宇宙间点缀成千上万颗珍珠一般，在黑暗中熠熠生辉。在这样的氛围中，不少人喜欢坐在露台或者庭院里，看望星空，并将自己的故事记录下来，以免未来某个夜晚，也能够像现在一样欣赏那些记忆渺渺却又难以忘怀的事物。当你凝视那繁星点点的时候，你是否也觉得自己就像是站在这个世界的一个边缘，被命运带向另外一个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尝尝你的森林樱花动漫”提供了一种独特视角，让我们去探索那些简单但却如此深刻的情感体验。如果你还没有亲眼目睹过这种景象，我建议你尽早安排一次旅行吧，即使只是一次短暂的探险，但它一定会成为你永恒回忆的一部分。</w:t>
      </w:r>
      <w:r>
        <w:rPr>
          <w:sz w:val="32"/>
          <w:szCs w:val="32"/>
        </w:rPr>
        <w:t>&lt;/p&gt;&lt;p&gt;&lt;a href = "/doc/777698-</w:t>
      </w:r>
      <w:r>
        <w:rPr>
          <w:sz w:val="32"/>
          <w:szCs w:val="32"/>
        </w:rPr>
        <w:t>森林樱花的诱惑动漫中的春日蜜饯之旅</w:t>
      </w:r>
      <w:r>
        <w:rPr>
          <w:sz w:val="32"/>
          <w:szCs w:val="32"/>
        </w:rPr>
        <w:t>.doc" rel="alternate" download="777698-</w:t>
      </w:r>
      <w:r>
        <w:rPr>
          <w:sz w:val="32"/>
          <w:szCs w:val="32"/>
        </w:rPr>
        <w:t>森林樱花的诱惑动漫中的春日蜜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