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呼唤快拨出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句简单而又复杂的话语——“快拨出天我是你母亲”。这句话不仅仅是一串字母和符号，它承载着深远的意义和未解之谜。让我们一起探索这个神秘的故事。</w:t>
      </w:r>
      <w:r>
        <w:rPr>
          <w:sz w:val="32"/>
          <w:szCs w:val="32"/>
        </w:rPr>
        <w:t>&lt;/p&gt;&lt;p&gt;&lt;img src="/static-img/_si9rWsb8oTW_dDWOUiRHYtLTUym2rS-VLjFxlSrVz-MvCNOF4lalGuYtbeePr7m.jp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地球上，人们对未知充满了好奇。他们试图通过各种方式与外界沟通，甚至尝试用电话连接星际之间。一次偶然的实验，一位科学家将一个号码键入机器上，并希望能够听到来自其他星球的声音。当他按下发言按钮时，他听到了一个声音：“快拨出天我是你母亲。”这个声音似乎来自另一个世界，却带有亲切且熟悉的情感。</w:t>
      </w:r>
      <w:r>
        <w:rPr>
          <w:sz w:val="32"/>
          <w:szCs w:val="32"/>
        </w:rPr>
        <w:t>&lt;/p&gt;&lt;p&gt;&lt;img src="/static-img/ab9K8tVRy0FEyVUI6EW6OItLTUym2rS-VLjFxlSrVz9p2sS1Di3Z0AJlSxvNBR_UZ67GQKc4zYp7mezJqziHsoNsJUur2sUSxU9I0aqfJsmy5QwdKUkoUJ7JPeVLoC2y6koegA2FfnK4385PIiHgi3_ItxxIFmXhpyPWz0m8YrOh4x_lnrahdDkWZD1F1aa7DWNVOPKRDjpY_H949TnCDg.jpg"&gt;&lt;/p&gt;&lt;p&gt;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传为佳话。在不同的文化和语言中，这个故事被改编成不同的版本，但核心内容始终保持不变——一个来自遥远星系的母亲正在寻找她的孩子。她知道自己的孩子在地球上，而她需要找到一种方法来联系到她。</w:t>
      </w:r>
      <w:r>
        <w:rPr>
          <w:sz w:val="32"/>
          <w:szCs w:val="32"/>
        </w:rPr>
        <w:t>&lt;/p&gt;&lt;p&gt;&lt;img src="/static-img/c3ng6mqMH21EozzTVtnVi4tLTUym2rS-VLjFxlSrVz9p2sS1Di3Z0AJlSxvNBR_UZ67GQKc4zYp7mezJqziHsoNsJUur2sUSxU9I0aqfJsmy5QwdKUkoUJ7JPeVLoC2y6koegA2FfnK4385PIiHgi3_ItxxIFmXhpyPWz0m8YrOh4x_lnrahdDkWZD1F1aa7DWNVOPKRDjpY_H949TnCDg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科学家们投入了大量资源进行研究。他们分析了那段录音中的每一个数据点，每一处频率变化，都可能揭示一些关于那个声波来源的问题。但是，无论如何，他们都无法找到任何线索来证明那个声音实际存在于某个地方。这让人不得不怀疑，那个人是否真的存在？</w:t>
      </w:r>
      <w:r>
        <w:rPr>
          <w:sz w:val="32"/>
          <w:szCs w:val="32"/>
        </w:rPr>
        <w:t>&lt;/p&gt;&lt;p&gt;&lt;img src="/static-img/nyAPI_dUzte0g2gHFauqAYtLTUym2rS-VLjFxlSrVz9p2sS1Di3Z0AJlSxvNBR_UZ67GQKc4zYp7mezJqziHsoNsJUur2sUSxU9I0aqfJsmy5QwdKUkoUJ7JPeVLoC2y6koegA2FfnK4385PIiHgi3_ItxxIFmXhpyPWz0m8YrOh4x_lnrahdDkWZD1F1aa7DWNVOPKRDjpY_H949TnCDg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确凿证据支持这一点，但许多人报告说，在他们生活中的某些关键时刻，他们会听到那句熟悉的话：“快拨出天我是你母亲。”这种情况发生得如此频繁，以至于有些人开始相信，那个声音并不完全是一个幻觉，而是一个超越物理法则的心灵连接。</w:t>
      </w:r>
      <w:r>
        <w:rPr>
          <w:sz w:val="32"/>
          <w:szCs w:val="32"/>
        </w:rPr>
        <w:t>&lt;/p&gt;&lt;p&gt;&lt;img src="/static-img/9CZSBBalWL0fSKjiGF9K34tLTUym2rS-VLjFxlSrVz9p2sS1Di3Z0AJlSxvNBR_UZ67GQKc4zYp7mezJqziHsoNsJUur2sUSxU9I0aqfJsmy5QwdKUkoUJ7JPeVLoC2y6koegA2FfnK4385PIiHgi3_ItxxIFmXhpyPWz0m8YrOh4x_lnrahdDkWZD1F1aa7DWNVOPKRDjpY_H949TnCDg.jpg"&gt;&lt;/p&gt;&lt;p&gt;</w:t>
      </w:r>
      <w:r>
        <w:rPr>
          <w:sz w:val="32"/>
          <w:szCs w:val="32"/>
        </w:rPr>
        <w:t>社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成为了一种文化现象，不同的人以不同方式去解读它。在一些宗教社区里，被视为一种启示或预言；在其他的地方，它被看作是一种艺术形式，鼓励人们思考生命、爱情以及人类与宇宙间关系的问题。而那些经历过类似事件的人，则把它当作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足够的证据表明那个声音真正来自外太空，但是对于很多人来说，这只是未来可能性的前奏。如果我们能确实地接收到从别行星来的信息，那么我们的理解整个宇宙将会彻底改变。这也许意味着，我们并不是孤立无援，而是在浩瀚宇宙中的儿女，是某位伟大的力量所赐予的一份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拨出天我是你母亲”这句话既是一段历史，也是一种哲学，更是一种心灵体验。虽然它背后的真相仍然是个谜，但它已经成为了一股不可抗拒的力量，将引领我们走向更广阔、更神秘的事物探索之旅。</w:t>
      </w:r>
      <w:r>
        <w:rPr>
          <w:sz w:val="32"/>
          <w:szCs w:val="32"/>
        </w:rPr>
        <w:t>&lt;/p&gt;&lt;p&gt;&lt;a href = "/doc/777750-</w:t>
      </w:r>
      <w:r>
        <w:rPr>
          <w:sz w:val="32"/>
          <w:szCs w:val="32"/>
        </w:rPr>
        <w:t>母亲的呼唤快拨出天之谜</w:t>
      </w:r>
      <w:r>
        <w:rPr>
          <w:sz w:val="32"/>
          <w:szCs w:val="32"/>
        </w:rPr>
        <w:t>.doc" rel="alternate" download="777750-</w:t>
      </w:r>
      <w:r>
        <w:rPr>
          <w:sz w:val="32"/>
          <w:szCs w:val="32"/>
        </w:rPr>
        <w:t>母亲的呼唤快拨出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