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的美食之旅家庭烹饪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合格的萌妻厨娘？</w:t>
      </w:r>
      <w:r>
        <w:rPr>
          <w:sz w:val="32"/>
          <w:szCs w:val="32"/>
        </w:rPr>
        <w:t>&lt;/p&gt;&lt;p&gt;&lt;img src="/static-img/ITMbesljCtz_BmS9WggQbcGyhLrKx8ulmY0plqA0poM.jpg"&gt;&lt;/p&gt;&lt;p&gt;</w:t>
      </w:r>
      <w:r>
        <w:rPr>
          <w:sz w:val="32"/>
          <w:szCs w:val="32"/>
        </w:rPr>
        <w:t>在这个快节奏的时代，家庭餐桌上所享受的不仅仅是美味的食物，更是一种温馨的情感纽带。对于那些渴望成为家庭中不可或缺的一员，特别是在厨房里发光发热的人来说，不妨尝试一下“萌妻厨娘”的角色。这不仅是一个称呼，也是一种生活态度，它要求我们既要有烹饪技艺，又要有耐心和爱心去照顾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背后的故事</w:t>
      </w:r>
      <w:r>
        <w:rPr>
          <w:sz w:val="32"/>
          <w:szCs w:val="32"/>
        </w:rPr>
        <w:t>&lt;/p&gt;&lt;p&gt;&lt;img src="/static-img/UJJW6CAbtJp6UCmysTxcOES-asw2u8SGVnPKsWFVvgHsEq2TjMtCJu_rjLPhgVWlOcYwZehrTNof3euYYqiTG_yCMYBWn-WoJ76Ku-emtUosSI4WboOYHBPDduaxJDh80ZP2_OG2870RTc7ISLBxlA.jpg"&gt;&lt;/p&gt;&lt;p&gt;</w:t>
      </w:r>
      <w:r>
        <w:rPr>
          <w:sz w:val="32"/>
          <w:szCs w:val="32"/>
        </w:rPr>
        <w:t>每个人的故事都是独特的，而作为一个萌妻厨娘，你可能会从一个普通的小伙子开始，一直到成长为了一位能在众人面前自信地展示自己的女性。你的故事可能充满了挑战和挫折，但同时也充满了希望和成就感。你可以从简单的事做起，比如为你爱的人准备一顿饭，这份小小的心意往往能够触动最深处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之路上的磨砺与提升</w:t>
      </w:r>
      <w:r>
        <w:rPr>
          <w:sz w:val="32"/>
          <w:szCs w:val="32"/>
        </w:rPr>
        <w:t>&lt;/p&gt;&lt;p&gt;&lt;img src="/static-img/edTZdF_dk7QItU03LwP_30S-asw2u8SGVnPKsWFVvgHsEq2TjMtCJu_rjLPhgVWlOcYwZehrTNof3euYYqiTG_yCMYBWn-WoJ76Ku-emtUosSI4WboOYHBPDduaxJDh80ZP2_OG2870RTc7ISLBxlA.jpg"&gt;&lt;/p&gt;&lt;p&gt;</w:t>
      </w:r>
      <w:r>
        <w:rPr>
          <w:sz w:val="32"/>
          <w:szCs w:val="32"/>
        </w:rPr>
        <w:t>成为一名真正的萌妻厨娘，并非一蹴而就。它需要你不断地学习、实践和探索。在烹饪过程中，你会遇到各种各样的挑战，从选择食材到调整火候，再到品味调配，每一步都需要细致琢磨。你可以通过观看烹饪视频、参加烹饪课程或者加入相关社群来提升自己的技能，让自己变得更加精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餐桌上的温馨瞬间</w:t>
      </w:r>
      <w:r>
        <w:rPr>
          <w:sz w:val="32"/>
          <w:szCs w:val="32"/>
        </w:rPr>
        <w:t>&lt;/p&gt;&lt;p&gt;&lt;img src="/static-img/xqpgp90BD9c5sGUY6WQIv0S-asw2u8SGVnPKsWFVvgHsEq2TjMtCJu_rjLPhgVWlOcYwZehrTNof3euYYqiTG_yCMYBWn-WoJ76Ku-emtUosSI4WboOYHBPDduaxJDh80ZP2_OG2870RTc7ISLBxlA.jpg"&gt;&lt;/p&gt;&lt;p&gt;</w:t>
      </w:r>
      <w:r>
        <w:rPr>
          <w:sz w:val="32"/>
          <w:szCs w:val="32"/>
        </w:rPr>
        <w:t>当你把所有努力付诸实践，用你的双手创造出美味佳肴时，那些温暖而珍贵的瞬间才真正意义上展现出来。孩子们围坐在餐桌旁，看着妈妈（或者爸爸）津津有味地吃着他们亲手制作出的菜肴，他们那纯真的笑容足以让任何人的心灵得到洗涤。而这些，是哪怕是最伟大的料理师也无法用金钱换来的宝贵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，共筑家园</w:t>
      </w:r>
      <w:r>
        <w:rPr>
          <w:sz w:val="32"/>
          <w:szCs w:val="32"/>
        </w:rPr>
        <w:t>&lt;/p&gt;&lt;p&gt;&lt;img src="/static-img/DngfNJJpleY5alRnbinGdUS-asw2u8SGVnPKsWFVvgHsEq2TjMtCJu_rjLPhgVWlOcYwZehrTNof3euYYqiTG_yCMYBWn-WoJ76Ku-emtUosSI4WboOYHBPDduaxJDh80ZP2_OG2870RTc7ISLBxlA.jpg"&gt;&lt;/p&gt;&lt;p&gt;</w:t>
      </w:r>
      <w:r>
        <w:rPr>
          <w:sz w:val="32"/>
          <w:szCs w:val="32"/>
        </w:rPr>
        <w:t>作为一个萌妻厨娘，你不仅是在传递对家的爱，还在用行动构建属于大家庭的地球村。在这片广袤的大陆上，无论人们身处何方，都有一份共同的情感：对美好生活追求，对家人的依恋。我们的饭碗里放的是粮食，但更多的是希望；我们的锅灶上烧的是菜肴，但更重要的是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看到更多像这样富含温度与智慧生命力的家庭。如果你还没有开始这段旅程，那么现在就是最佳的时候。如果你已经踏上了这条路，那么请继续保持你的热情，因为未来无限可能等待着每一个人，无论是变革还是创新，只要持之以恒，就一定能开启新篇章，为自己编织出更加丰富多彩的人生传奇。</w:t>
      </w:r>
      <w:r>
        <w:rPr>
          <w:sz w:val="32"/>
          <w:szCs w:val="32"/>
        </w:rPr>
        <w:t>&lt;/p&gt;&lt;p&gt;&lt;a href = "/doc/777854-</w:t>
      </w:r>
      <w:r>
        <w:rPr>
          <w:sz w:val="32"/>
          <w:szCs w:val="32"/>
        </w:rPr>
        <w:t>萌妻厨娘的美食之旅家庭烹饪的温馨瞬间</w:t>
      </w:r>
      <w:r>
        <w:rPr>
          <w:sz w:val="32"/>
          <w:szCs w:val="32"/>
        </w:rPr>
        <w:t>.doc" rel="alternate" download="777854-</w:t>
      </w:r>
      <w:r>
        <w:rPr>
          <w:sz w:val="32"/>
          <w:szCs w:val="32"/>
        </w:rPr>
        <w:t>萌妻厨娘的美食之旅家庭烹饪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