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定要努力学习争取在期末考试中取得好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教室，那一片宁静的氛围总会让我感觉到压力，这不仅是因为即将到来的考试，更是一种对自己能力的考验。</w:t>
      </w:r>
      <w:r>
        <w:rPr>
          <w:sz w:val="32"/>
          <w:szCs w:val="32"/>
        </w:rPr>
        <w:t>&lt;/p&gt;&lt;p&gt;&lt;img src="/static-img/X6p70RNfOm2-JVR-KMwrfZsSng488MNXV6cx0oBxkJ4HTOP9cgCSdWjmbPrKG0w-.jpeg"&gt;&lt;/p&gt;&lt;p&gt;</w:t>
      </w:r>
      <w:r>
        <w:rPr>
          <w:sz w:val="32"/>
          <w:szCs w:val="32"/>
        </w:rPr>
        <w:t>我的目光总是在课桌上那张空白的试卷上停留，那里是我梦寐以求的一份答案。我知道，每一次练习，每一次复习，都像是为那个最终目标铺设了一块块坚实的地基。所以，当老师宣布我们即将迎来高考模拟测试时，我心中充满了期待和紧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都要记住，只有通过这个模拟测试，我们才能真正地了解自己的水平，也许还能提前发现一些需要加强的地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的话像是一道明确而坚定的指令，让我明白了现在必须付出的代价。</w:t>
      </w:r>
      <w:r>
        <w:rPr>
          <w:sz w:val="32"/>
          <w:szCs w:val="32"/>
        </w:rPr>
        <w:t>&lt;/p&gt;&lt;p&gt;&lt;img src="/static-img/ZC676JpyJaM5A8eMPerf_5sSng488MNXV6cx0oBxkJ7JeC6BY8oKwKXjJu6iRSDWJF6GjjXQdIjUAzOZT5zSTIkCp8QCAAPuuFfYggWz_vafJvwROmxcMqycvwDZfULiVZKY3ix6bBVW-paVRtZpPY0rgMgf3KMbFfr4tIuUo6HXWyKsT1GM2rDA7LfRHakW.png"&gt;&lt;/p&gt;&lt;p&gt;</w:t>
      </w:r>
      <w:r>
        <w:rPr>
          <w:sz w:val="32"/>
          <w:szCs w:val="32"/>
        </w:rPr>
        <w:t>从那一刻起，我开始更加勤奋地准备，每天晚上都会花时间回顾过去学过的知识点，并且尝试解答那些困难的问题。在家人的支持和朋友们的鼓励下，我逐渐找到了属于自己的学习节奏，我的自信也随之增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假日里，全班同学聚集在教室内，一股紧张而又兴奋的情绪弥漫在空气中。当老师拿出那份看似普通却蕴含无数希望与挑战的试卷时，我的心跳加速。我深吸一口气，将所有的心情和期待凝聚成力量，然后轻轻地握住笔头，用尽全身力气写下了答案——这就是我对自己最真诚的承诺：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oZEBn7q32_PgdQ2id_FbRJsSng488MNXV6cx0oBxkJ7JeC6BY8oKwKXjJu6iRSDWJF6GjjXQdIjUAzOZT5zSTIkCp8QCAAPuuFfYggWz_vafJvwROmxcMqycvwDZfULiVZKY3ix6bBVW-paVRtZpPY0rgMgf3KMbFfr4tIuUo6HXWyKsT1GM2rDA7LfRHakW.png"&gt;&lt;/p&gt;&lt;p&gt;&lt;a href = "/doc/777909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学习争取在期末考试中取得好成绩</w:t>
      </w:r>
      <w:r>
        <w:rPr>
          <w:sz w:val="32"/>
          <w:szCs w:val="32"/>
        </w:rPr>
        <w:t>.doc" rel="alternate" download="777909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学习争取在期末考试中取得好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