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迈开腿男人要吃草莓她一走路他就想着那甜美的果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一走路，他就想着那甜美的果实。这个小故事，听起来可能有些荒唐，但在现实生活中，却常常发生在我们身边。</w:t>
      </w:r>
      <w:r>
        <w:rPr>
          <w:sz w:val="32"/>
          <w:szCs w:val="32"/>
        </w:rPr>
        <w:t>&lt;/p&gt;&lt;p&gt;&lt;img src="/static-img/LA9nascoyAl2xTZs3xUPEGxVCijNeg0XsuaGA07CjUqt2a2_rlXduT4Y25aLI415.jpg"&gt;&lt;/p&gt;&lt;p&gt;</w:t>
      </w:r>
      <w:r>
        <w:rPr>
          <w:sz w:val="32"/>
          <w:szCs w:val="32"/>
        </w:rPr>
        <w:t>记得那个周末的下午，阳光透过树叶斑驳地洒落在地面上，你和你的朋友们聚集在一起聊天。其中一个女孩，她叫李华，是你们班上的新生。她迈开腿步伐轻快，一副高兴无比的样子。在她的身后，跟随着一个男孩，他叫张伟，是学校里有名的小糗事王。他总是能找到任何事情中的幽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你还不知道，这个场景将会成为你们俩人之间关系的一个转折点。张伟看到李华，那些他平日里只在书本上读到的浪漫情节，在眼前展开。他心中突然升起一种奇异的情感，那是一种对美好事物渴望的感觉，就像对草莓那种无法抗拒的诱惑一样。</w:t>
      </w:r>
      <w:r>
        <w:rPr>
          <w:sz w:val="32"/>
          <w:szCs w:val="32"/>
        </w:rPr>
        <w:t>&lt;/p&gt;&lt;p&gt;&lt;img src="/static-img/koO-GCE89wFAhom8gSqZ_GxVCijNeg0XsuaGA07CjUp-pQXyvhByhA9_d8dJUFbb6T_7_u8hFv24vlnvA__jwYDOJLk4_Q9-2kZ-L3DBHScoBCMik1kRg53qKeO8ejVyhp_QOEJ_yMgD02-77gg48_r1asbG24i8Wr4F_6wu8Fc.jpg"&gt;&lt;/p&gt;&lt;p&gt;</w:t>
      </w:r>
      <w:r>
        <w:rPr>
          <w:sz w:val="32"/>
          <w:szCs w:val="32"/>
        </w:rPr>
        <w:t>从此之后，每当李华出现在他的视野之中，无论是在教室、食堂还是操场，都有一种不可言说的吸引力让他不自觉地向她靠拢。当然了，这并不是说他真的想要吃草莓，而是更深层次的一种情感体验——那是一种被爱所触动的心灵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关系虽然开始有些微妙，但最终却演变成了一段美好的友谊。这一切都源于一次简单而自然的身体语言：女人迈开腿，男人要吃草莓。而这背后的故事，则是关于人们如何通过细微之处捕捉到生命中的精彩与温暖。</w:t>
      </w:r>
      <w:r>
        <w:rPr>
          <w:sz w:val="32"/>
          <w:szCs w:val="32"/>
        </w:rPr>
        <w:t>&lt;/p&gt;&lt;p&gt;&lt;img src="/static-img/ONgbzEpXi9_aFyM-Rb9oMGxVCijNeg0XsuaGA07CjUp-pQXyvhByhA9_d8dJUFbb6T_7_u8hFv24vlnvA__jwYDOJLk4_Q9-2kZ-L3DBHScoBCMik1kRg53qKeO8ejVyhp_QOEJ_yMgD02-77gg48_r1asbG24i8Wr4F_6wu8Fc.jpg"&gt;&lt;/p&gt;&lt;p&gt;&lt;a href = "/doc/777975-</w:t>
      </w:r>
      <w:r>
        <w:rPr>
          <w:sz w:val="32"/>
          <w:szCs w:val="32"/>
        </w:rPr>
        <w:t>女人迈开腿男人要吃草莓她一走路他就想着那甜美的果实</w:t>
      </w:r>
      <w:r>
        <w:rPr>
          <w:sz w:val="32"/>
          <w:szCs w:val="32"/>
        </w:rPr>
        <w:t>.doc" rel="alternate" download="777975-</w:t>
      </w:r>
      <w:r>
        <w:rPr>
          <w:sz w:val="32"/>
          <w:szCs w:val="32"/>
        </w:rPr>
        <w:t>女人迈开腿男人要吃草莓她一走路他就想着那甜美的果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